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03.2013 г.                          №16-р</w:t>
      </w:r>
    </w:p>
    <w:p>
      <w:pPr>
        <w:pStyle w:val="Normal"/>
        <w:rPr/>
      </w:pPr>
      <w:r>
        <w:rPr/>
        <w:t>с. О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усилению охраны населенных</w:t>
      </w:r>
    </w:p>
    <w:p>
      <w:pPr>
        <w:pStyle w:val="Normal"/>
        <w:rPr/>
      </w:pPr>
      <w:r>
        <w:rPr/>
        <w:t>пунктов Краснознаменского сельсовета в</w:t>
      </w:r>
    </w:p>
    <w:p>
      <w:pPr>
        <w:pStyle w:val="Normal"/>
        <w:rPr/>
      </w:pPr>
      <w:r>
        <w:rPr/>
        <w:t>весенне-летний пожароопасный период</w:t>
      </w:r>
    </w:p>
    <w:p>
      <w:pPr>
        <w:pStyle w:val="Normal"/>
        <w:rPr/>
      </w:pPr>
      <w:r>
        <w:rPr/>
        <w:t>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Федеральным законом от 21.12.94 г. №69-ФЗ «О пожарной безопасности», Федеральным законом от 06.10.03 г. №131-ФЗ «Об общих принципах местного самоуправления в Российской Федерации», пунктами Правил противопожарного режима в Российской Федерации, утвержденных Правительства РФ от 25.04.2012 года №390,  постановлением Губернатора Курской области от 13.08.08 г. №127 «О мерах по усилению охраны лесов и населенных пунктов Курской области от пожаров» для обеспечения безопасности людей, сохранности собственности и объектов народного хозяйства от пожаров на территории сель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Считать период с 1 апреля по 1 ноября 2013 года пожароопасным на территории Краснознаменского сельсовета, утвердить план мероприятий по обеспечению пожарной безопасности населенных пунктов, лесных массивов в весенне-летний пожароопасный период 2013 года (Приложение №1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Руководителям предприятий, организаций расположенных на территории Краснознаменского сельсовета произвести очистку закрепленных территорий, населенных пунктов от сухой травы, листьев, бурьяна, организовать вывоз мусора – срок исполнения 15 апреля  2013 г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Запретить сжигание отходов, мусора на территориях, прилегающих к зданиям и сооружениям предприятий и организаций, вблизи жилых домов и надворных построек, разведение костров, проведение пожароопасных работ  на необорудованных первичными средствами пожаротушения местах и территориях – срок исполнения весь перио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В срок до 1 июня 2013 года:</w:t>
      </w:r>
    </w:p>
    <w:p>
      <w:pPr>
        <w:pStyle w:val="Normal"/>
        <w:jc w:val="both"/>
        <w:rPr/>
      </w:pPr>
      <w:r>
        <w:rPr/>
        <w:t>- обеспечить на подведомственной территории выполнение Плана мероприятий по пожарной безопасности на 2013 год;</w:t>
      </w:r>
    </w:p>
    <w:p>
      <w:pPr>
        <w:pStyle w:val="Normal"/>
        <w:jc w:val="both"/>
        <w:rPr/>
      </w:pPr>
      <w:r>
        <w:rPr/>
        <w:t>- с привлечением членов добровольной пожарной охраны, общественных инструкторов пожарной безопасности, актива поселения на территории населенных пунктов организовать патрулирование во время пожароопасного периода;</w:t>
      </w:r>
    </w:p>
    <w:p>
      <w:pPr>
        <w:pStyle w:val="Normal"/>
        <w:jc w:val="both"/>
        <w:rPr/>
      </w:pPr>
      <w:r>
        <w:rPr/>
        <w:t>- обеспечить населенные пункты исправной  телефонной связью для сообщения о пожаре в противопожарную службу района;</w:t>
      </w:r>
    </w:p>
    <w:p>
      <w:pPr>
        <w:pStyle w:val="Normal"/>
        <w:jc w:val="both"/>
        <w:rPr/>
      </w:pPr>
      <w:r>
        <w:rPr/>
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</w:r>
    </w:p>
    <w:p>
      <w:pPr>
        <w:pStyle w:val="Normal"/>
        <w:jc w:val="both"/>
        <w:rPr/>
      </w:pPr>
      <w:r>
        <w:rPr/>
        <w:t>- 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;</w:t>
      </w:r>
    </w:p>
    <w:p>
      <w:pPr>
        <w:pStyle w:val="Normal"/>
        <w:jc w:val="both"/>
        <w:rPr/>
      </w:pPr>
      <w:r>
        <w:rPr/>
        <w:t>- организовать корректировку плана мероприятий по предупреждению и ликвидации лесных пожаров в границах поселения;</w:t>
      </w:r>
    </w:p>
    <w:p>
      <w:pPr>
        <w:pStyle w:val="Normal"/>
        <w:jc w:val="both"/>
        <w:rPr/>
      </w:pPr>
      <w:r>
        <w:rPr/>
        <w:t>- создать резервы материально-технических ресурсов (горюче-смазочных материалов, противопожарного инвентаря и иного оборудования) для организации тушения пожаров собственными силами;</w:t>
      </w:r>
    </w:p>
    <w:p>
      <w:pPr>
        <w:pStyle w:val="Normal"/>
        <w:jc w:val="both"/>
        <w:rPr/>
      </w:pPr>
      <w:r>
        <w:rPr/>
        <w:t>- провести на местах работу по заключению договоров с организациями и учреждениями на привлечение специальной и инженерной техники для тушения  пожаров в границах муниципального образования;</w:t>
      </w:r>
    </w:p>
    <w:p>
      <w:pPr>
        <w:pStyle w:val="Normal"/>
        <w:jc w:val="both"/>
        <w:rPr/>
      </w:pPr>
      <w:r>
        <w:rPr/>
        <w:t>- провести разъяснительную работу среди населения о недопустимости неконтролируемого сжигания сухой травы вблизи жилых домовладений, на лугах, в лесополосах, в оврагах, на обочинах дорог, около зданий животноводческих ферм, стоговищ, а также об административной ответственности за правонарушения;</w:t>
      </w:r>
    </w:p>
    <w:p>
      <w:pPr>
        <w:pStyle w:val="Normal"/>
        <w:jc w:val="both"/>
        <w:rPr/>
      </w:pPr>
      <w:r>
        <w:rPr/>
        <w:t>- в случаях повышения пожарной опасности, в пределах представленных полномочий, устанавливать на территории в соответствии со статьей 30 Федерального закона «О пожарной безопасности особый противопожарный режим;</w:t>
      </w:r>
    </w:p>
    <w:p>
      <w:pPr>
        <w:pStyle w:val="Normal"/>
        <w:jc w:val="both"/>
        <w:rPr/>
      </w:pPr>
      <w:r>
        <w:rPr/>
        <w:t>-в период высокой пожарной опасности  проводить совместные рейды представителей органа местного самоуправления, сотрудников  РОВД района, сотрудников ОГПН по Касторенскому району, отдела ГО и ЧС администрации района, представителей лесничества по проверке соблюдения требований пожарной безопасности в лесных массивах и принятию установленных законодательством РФ об административных правонарушениях мер по пресечению наруш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Руководителям предприятий, учреждений, организаций, независимо от их форм собственности в случае необходимости  обеспечивать выделение людей по требованию пожарно-спасательной  службы района для оказания помощи в тушении крупных пожаров – в течении всего пери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К нарушителям требований правил пожарной безопасности в полной мере использовать права, предоставленные Законом Курской области об административных правонарушениях – срок исполнения весь пери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Распоряжение вступает в силу с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знаменского сельсовета                                             С.В.Студени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главы Краснознаме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от 20.03.2013 г. №16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пожарной безопасности населенных пунктов</w:t>
      </w:r>
    </w:p>
    <w:p>
      <w:pPr>
        <w:pStyle w:val="Normal"/>
        <w:jc w:val="center"/>
        <w:rPr/>
      </w:pPr>
      <w:r>
        <w:rPr>
          <w:b/>
        </w:rPr>
        <w:t>Краснознаменского сельсовета в весенне-летний пожароопасный период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14"/>
        <w:gridCol w:w="1780"/>
        <w:gridCol w:w="1799"/>
        <w:gridCol w:w="1533"/>
        <w:gridCol w:w="130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исплне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м предприятий, учреждений и организаций муниципального образования провести очистку закрепленных территорий, населенных пунктов от сухой травы, листвы и мусора, организовать вывоз мусора, сухой травы (срок исполнения до 15 апреля 2013г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учреждений и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4.2013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тить сжигание  отходов, мусора на территориях, прилегающих к зданиям, сооружениям предприятий, вблизи жилых домов и надворных построек; разведение костров, проведение пожароопасных работ на необорудованных первичными средствами пожаротушения местах и территориях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учреждений и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сельсове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ривлечением членов добровольных пожарных дружин, внештатных общественных инспекторов пожарной безопасности, актива сельских поселений на территории населенных пунктов организовать патрулирование во время пожароопасного пери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, ГПН, П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 апреля до 1 июня 2013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ть населенные пункты исправной телефонной или радиосвязью для сообщения о пожаре в пожарную охрану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резервы материально-технических средств для организации тушения пожаров собственными силами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орган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.04.2013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сти на местах работу по заключению договоров с организациями на привлечение специальной и инженерной техники для тушения пожаров в границах муниципального образования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орган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.04.2013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сти разъяснительную работу среди населения, о недопустимости сжигания сухой травы на лугах, в лесополосах, в оврагах, на обочинах дорог, около зданий животноводческих ферм, вблизи жилых домов и т.д., а также об административной и уголовной ответственности за эти правонарушения (в течении пожароопасного периода)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Н, ПЧ, ОВ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ях повышения пожарной опасности, в пределах предоставленных полномочий, устанавливать на территории в соответствии со ст. 30 ФЗ «О пожарной безопасности» особый противопожарный режим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Н, ПЧ, ОВ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в исправное состояние источники противопожарного водоснабжения на территории сельсовета и обеспечить бесперебойное снабжение водой в весенне-летний пожароопасный период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, П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4.2013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предприятий, учреждений, организаций независимо от их форм собственности и ведомственной принадлежности в случае необходимости обеспечить выделение людей по требованию пожарно-спасательной службы района для оказания помощи в тушении крупных пожар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учреждений, организ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к нарушителям требований правил пожарной безопасности меры предусмотренные Законом Курской области «Об административных правонарушениях в Кур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ОВ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3:00Z</dcterms:created>
  <dc:creator>Admin</dc:creator>
  <dc:description/>
  <cp:keywords/>
  <dc:language>en-US</dc:language>
  <cp:lastModifiedBy>Admin</cp:lastModifiedBy>
  <dcterms:modified xsi:type="dcterms:W3CDTF">2013-04-24T12:56:00Z</dcterms:modified>
  <cp:revision>7</cp:revision>
  <dc:subject/>
  <dc:title/>
</cp:coreProperties>
</file>