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т    29.12. </w:t>
      </w:r>
      <w:r>
        <w:rPr>
          <w:b/>
          <w:sz w:val="24"/>
        </w:rPr>
        <w:t xml:space="preserve">2021 года    </w:t>
        <w:tab/>
        <w:tab/>
        <w:tab/>
        <w:t xml:space="preserve">                                                                     № 91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4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ставления и 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го плана испол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Краснознаменского  сель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стор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 2022 год</w:t>
            </w:r>
          </w:p>
        </w:tc>
      </w:tr>
    </w:tbl>
    <w:p>
      <w:pPr>
        <w:pStyle w:val="Normal"/>
        <w:suppressAutoHyphens w:val="true"/>
        <w:spacing w:lineRule="atLeast" w:line="36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ей 217.1 Бюджетного кодекса Российской Федерации и решением Собрания  депутатов  Краснознаменского сельсовета Касторенского района Курской области  от </w:t>
      </w:r>
      <w:r>
        <w:rPr>
          <w:bCs/>
          <w:sz w:val="24"/>
          <w:szCs w:val="24"/>
        </w:rPr>
        <w:t xml:space="preserve">23.06.2017 г.  № 18 </w:t>
      </w:r>
      <w:r>
        <w:rPr>
          <w:sz w:val="24"/>
          <w:szCs w:val="24"/>
        </w:rPr>
        <w:t>«О внесение изменений в решение Собрания депутатов Краснознаменского сельсовета Касторенского района от 23.03.2016 г. № 15 «Об утверждении Положения о бюджетном процессе муниципального образования «Краснознаменский  сельсовет» Касторенского района Курской области»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 и ведения кассового плана исполнения  бюджета Краснознаменского сельсовета Касторенского района Курской области на 2021 год.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возложить на главного бухгалтера Зотову В.А. </w:t>
      </w:r>
    </w:p>
    <w:p>
      <w:pPr>
        <w:pStyle w:val="Normal"/>
        <w:suppressAutoHyphens w:val="true"/>
        <w:spacing w:lineRule="atLeast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TextBody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ознаменского сельсовета                                       С.В.Студеникин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Краснознамен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9.12.2021 г.  № 9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раснознаменского сельсовета Касторенского района Курской области на 2021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0" w:right="115" w:hanging="0"/>
        <w:jc w:val="center"/>
        <w:rPr/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left="0" w:right="94" w:firstLine="709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Краснознаменского сельсовета Касторенского района Курской области в 2021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(далее - кассовый план) отражает прогноз кассовых поступлений в бюджет Краснознаменского сельсовета Касторенского района Курской области, кассовых выплат из бюджета Краснознамен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left="0"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Краснознамен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22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right="0"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рядок </w:t>
      </w:r>
      <w:r>
        <w:rPr>
          <w:bCs/>
          <w:sz w:val="24"/>
          <w:szCs w:val="24"/>
        </w:rPr>
        <w:t>составления, уточнения и представления показателей для кассового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left="0" w:righ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а по доходам бюджета Краснознаменского сельсовета Касторенского района </w:t>
      </w:r>
    </w:p>
    <w:p>
      <w:pPr>
        <w:pStyle w:val="Normal"/>
        <w:shd w:fill="FFFFFF" w:val="clear"/>
        <w:tabs>
          <w:tab w:val="clear" w:pos="708"/>
          <w:tab w:val="center" w:pos="4666" w:leader="none"/>
          <w:tab w:val="left" w:pos="7635" w:leader="none"/>
        </w:tabs>
        <w:ind w:left="0" w:righ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0"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right="0" w:firstLine="709"/>
        <w:jc w:val="both"/>
        <w:rPr/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 xml:space="preserve">кассового плана по расходам бюджета Краснознамен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области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и для кассового плана по расходам 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Краснознамен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ов кассовых выплат по расходам бюджета Краснознаменского сельсовета 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кассовых выплат из бюджета Краснознамен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left="0" w:right="0"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/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Краснознамен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0"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указываются фактические кассовые выплаты по расходам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 предельных объемов финансирования, доведенных бухгалтерией в соответствии с Порядком утверждения и доведения предельных объемов финансирования в Верхнеграйворон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right="0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 не позднее 3 числа месяц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right="0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Краснознамен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/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Краснознамен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Краснознамен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Cs/>
          <w:sz w:val="24"/>
          <w:szCs w:val="24"/>
        </w:rPr>
        <w:t>кассового плана по источникам финансирования дефици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Краснознаменского сельсовета </w:t>
      </w:r>
    </w:p>
    <w:p>
      <w:pPr>
        <w:pStyle w:val="Normal"/>
        <w:shd w:fill="FFFFFF" w:val="clear"/>
        <w:spacing w:lineRule="exact" w:line="28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left="0"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Краснознамен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ой бюджетной росписи бюджета Краснознамен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Краснознамен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Краснознаменского сельсовета Касторенского района Курской области на  очередной 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22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Краснознамен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/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Cs/>
          <w:sz w:val="24"/>
          <w:szCs w:val="24"/>
        </w:rPr>
        <w:t>исполнения бюджета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0"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7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администрирующего доходы   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</w:t>
      </w:r>
      <w:r>
        <w:rPr>
          <w:sz w:val="24"/>
          <w:szCs w:val="24"/>
        </w:rPr>
        <w:t>диница измерения: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6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казначейском счете бюджета № 03231643386144484400 ЕКС 4010281054537000003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  <w:gridCol w:w="4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Краснознам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484400 ЕКС 40102810545370000038 на ____________20_____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2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10"/>
        <w:gridCol w:w="10"/>
        <w:gridCol w:w="37"/>
        <w:gridCol w:w="239"/>
        <w:gridCol w:w="1048"/>
        <w:gridCol w:w="4418"/>
        <w:gridCol w:w="20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5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  <w:gridCol w:w="40"/>
        <w:gridCol w:w="20"/>
        <w:gridCol w:w="20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азначейском счете бюджета № 03231643386144484400 ЕКС 4010281054537000003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22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4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на едином счете  бюджета Краснознаменского сельсовета  на начало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Краснознаменского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Краснознам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Краснознамен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Краснознамен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9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ки на едином счете  бюджета Краснознаменского сельсовета на начало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Краснознаменского сельсовета - 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ки на едином счете бюджета Краснознаменского сельсовета  на конец месяц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9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right="0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left="0" w:right="0"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dc:language>en-US</dc:language>
  <cp:lastModifiedBy/>
  <cp:lastPrinted>1995-11-21T17:41:00Z</cp:lastPrinted>
  <dcterms:modified xsi:type="dcterms:W3CDTF">2021-12-30T10:55:34Z</dcterms:modified>
  <cp:revision>58</cp:revision>
  <dc:subject/>
  <dc:title> </dc:title>
</cp:coreProperties>
</file>