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НАМЕНСКОГО СЕЛЬСОВЕТА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АСТОРЕН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21 г.  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утверждении    ключевых   показателей   и   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 значений,    индикативных   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 осуществлении   муниципального   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фере      благоустройства      на         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«Краснознаме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(надзоре) и муниципальном контроле в Российской Федерации»,  Собрание депутатов Краснознаменского сельсовета Касторенского района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 решения возложить на Главу Краснознаменского сельсовета Касторенского района Студени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Л.В.Гуц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С.В.Студени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13.12.2021 г.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И ИХ ЦЕЛЕВЫЕ ЗНАЧЕНИЯ, ИНДИКАТИВ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buh</dc:creator>
  <dc:description/>
  <cp:keywords/>
  <dc:language>en-US</dc:language>
  <cp:lastModifiedBy>user</cp:lastModifiedBy>
  <cp:lastPrinted>2021-11-30T15:34:00Z</cp:lastPrinted>
  <dcterms:modified xsi:type="dcterms:W3CDTF">2021-12-16T12:35:00Z</dcterms:modified>
  <cp:revision>15</cp:revision>
  <dc:subject/>
  <dc:title>РОССИЙСКАЯ         ФЕДЕРАЦИЯ</dc:title>
</cp:coreProperties>
</file>