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РАСНОЗНАМЕНСКОГО СЕЛЬСОВЕТ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bCs/>
          <w:caps/>
          <w:spacing w:val="42"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т 13 декабря 2021 г.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ремировании Главы Краснознаменского сельсовета Касторе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раснознаменский сельсовет» Касторенского района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Курской области,  </w:t>
      </w:r>
      <w:r>
        <w:rPr>
          <w:rFonts w:cs="Arial" w:ascii="Arial" w:hAnsi="Arial"/>
          <w:sz w:val="24"/>
          <w:szCs w:val="24"/>
        </w:rPr>
        <w:t xml:space="preserve">Собрание депутатов Краснознаменского сельсовета Касторенского район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емировании Главы Краснознаменского сельсовета Касторен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.В.Гуцо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С.В.Студени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м депутатов Краснознаменского сельсовета  Касторенского района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12.2021 г. № 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мировании Главы Краснознаме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Краснознаменского сельсовета Кастор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 премировании направлено на усиление материальной заинтересованности Главы Администрации Краснознаменского сельсовета Касторенского района в своевременном и добросовестном исполнении своих должностных обязанностей, повышении качества принимаемых решений, входящих в компетенцию Главы Администрации Краснознамен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емия устанавливается по конечным результатам работы Главы Краснознаменского сельсовета Касторенского района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назначения и выплаты премии по результатам работы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раснознаменского сельсовета  Касторен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мирование Главы Краснознаменского сельсовета  Касторенского района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мия выплачивается по итогам года за своевременное, качественное и успешное выполнение Главой Краснознаменского сельсовета Касторенского района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ремирование Главы Краснознаме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 производится за выполнение особо важных и сложных заданий с учетом личного вклада Главы Краснознаменского сельсовета в осуществление задач и функций, возложенных на Администрацию Краснознаме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мер премии исчисляется исходя из фактически отработанного времени за премируемый период. Дни, когда Глава Краснознаме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ля организации премирования заместитель Главы Администрации Краснознаменского сельсовета Касторенского района направляет в адрес председателя Собрания депутатов Краснознаменского сельсовета Касторенского района ходатайство о премировании Главы Краснознаменского сельсовета Касторенского район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9:00Z</dcterms:created>
  <dc:creator>Jurist2</dc:creator>
  <dc:description/>
  <cp:keywords/>
  <dc:language>en-US</dc:language>
  <cp:lastModifiedBy>user</cp:lastModifiedBy>
  <cp:lastPrinted>2021-10-22T09:18:00Z</cp:lastPrinted>
  <dcterms:modified xsi:type="dcterms:W3CDTF">2021-12-15T12:33:00Z</dcterms:modified>
  <cp:revision>11</cp:revision>
  <dc:subject/>
  <dc:title>РЕШЕНИЕ</dc:title>
</cp:coreProperties>
</file>