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4.2013 года                        №21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установления</w:t>
      </w:r>
    </w:p>
    <w:p>
      <w:pPr>
        <w:pStyle w:val="Normal"/>
        <w:rPr/>
      </w:pPr>
      <w:r>
        <w:rPr/>
        <w:t xml:space="preserve">на территории Краснознаменского </w:t>
      </w:r>
    </w:p>
    <w:p>
      <w:pPr>
        <w:pStyle w:val="Normal"/>
        <w:rPr/>
      </w:pPr>
      <w:r>
        <w:rPr/>
        <w:t xml:space="preserve">сельсовета особого противопожарного </w:t>
      </w:r>
    </w:p>
    <w:p>
      <w:pPr>
        <w:pStyle w:val="Normal"/>
        <w:rPr/>
      </w:pPr>
      <w:r>
        <w:rPr/>
        <w:t>режима и контроля за его ис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Федеральным законом от 21.12.1994 года №69-ФЗ «О пожарной безопасности», Законом Курской области от 26.06.2006 года №39-ЗКО «О пожарной безопасности в Курской области», в целях укрепления пожарной безопасности при введении особого противопожарного режима на территории Курской област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рилагаемый Порядок установления особого противопожарного режима на территории Краснознаменского сельсовета и контроля за его исполн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Распоряжения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ии распоряжение</w:t>
      </w:r>
    </w:p>
    <w:p>
      <w:pPr>
        <w:pStyle w:val="Normal"/>
        <w:jc w:val="right"/>
        <w:rPr/>
      </w:pPr>
      <w:r>
        <w:rPr/>
        <w:t>главы 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 от 11.04.2013 года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Я ОСОБОГО ПРОТ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Я ЗА ЕГО ИС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стоящий Порядок разработан в соответствии с Федеральным законом от 21 декабря 1994 года №69-ФЗ «О пожарной безопасности», Законом Курской области от 26.06.2006 года №39-ЗКО «О пожарной безопасности в Курской области» и определяет процедуру установления особого противопожарного режима на территории Краснознаменского сельсовета Касторенского района Курской области и контроля  за его исполн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собый противопожарный режим на территории Краснознаменского сельсовета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Ку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шение о введении особого противопожарного режима на территории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 Администрации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указанным решением принимается соответствующий нормативный правовой акт Администрации Ку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величение количества пожаров или случаев гибели на пожарах людей в жилом секторе более чем на 50 % по сравнению с аналогичным периодом предыдущего го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жары с крупным материальным ущербом, вызвавшие значительный общественный резонан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ушение, авария на транспорте, перевозящем легковоспламеняющиеся жидкости или горючие газы, с аварийным выбросом в объеме 20 тонн  и боле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ыв магистрального нефтепровода, газопровода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ение класса пожарной опасности в лесах (до 1У – У класс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упные лесные пожары на площади 25 гектаров и боле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олучении соответствующего штормового предуп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В нормативном правовом акте Администрации курской области об установлении особого противопожарного режима должны быть указа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ницы территории Курской области, на которой устанавливается особый противопожарный режи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, с которой вводится особый противопожарный режи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ные органы государственной власти Курской области, ответственные за осуществление мер особого противопожарного режи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ри введении особого противопожарного режима на соответствующей территории устанавливаются следующие дополнительные меры пожарной безопас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е запасов воды для целей пожаротушения, ограничение (запрет) посещения лесных массивов гражд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мероприятий, исключающих возможность распространения огня на здания и сооружения (устройство защитных полос, удаление сухой растительности и др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ка средств звуковой сигнализации для оповещения людей на случай пожа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иление охраны объектов, непосредственно обеспечивающих жизнедеятельность населения Кур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лечение населения для ликвидации пожаров вне границ населенных пун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еобходимости – эвакуация населения Курской области за пределы территории, на которой введен особый противопожарный реж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Информация об установлении и снятии противопожарного режима незамедлительно доводится до сведения населения Курской области через средства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я пожарной безопасности Администрации Курской области принимается решение об отмене особого противопожарного режи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Контроль за соблюдением особого противопожарного режима на территории Курской области осуществляет комиссия по предупреждению и ликвидации чрезвычайных ситуаций и обеспечению пожарной безопасности Администрации Курской области и Главное управление МЧС России по кур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5:00Z</dcterms:created>
  <dc:creator>Admin</dc:creator>
  <dc:description/>
  <cp:keywords/>
  <dc:language>en-US</dc:language>
  <cp:lastModifiedBy>Admin</cp:lastModifiedBy>
  <cp:lastPrinted>2013-04-24T16:56:00Z</cp:lastPrinted>
  <dcterms:modified xsi:type="dcterms:W3CDTF">2013-04-24T13:05:00Z</dcterms:modified>
  <cp:revision>8</cp:revision>
  <dc:subject/>
  <dc:title/>
</cp:coreProperties>
</file>