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БРАНИЕ ДЕПУТАТОВ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32"/>
          <w:szCs w:val="32"/>
        </w:rPr>
        <w:t>КРАСНОЗНАМЕНСКОГО  СЕЛЬСОВЕТА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32"/>
          <w:szCs w:val="32"/>
        </w:rPr>
        <w:t xml:space="preserve">КАСТОРЕНСКОГО  РАЙОНА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</w:t>
      </w:r>
      <w:r>
        <w:rPr>
          <w:rFonts w:cs="Times New Roman" w:ascii="Times New Roman" w:hAnsi="Times New Roman"/>
          <w:b/>
          <w:sz w:val="24"/>
          <w:szCs w:val="24"/>
        </w:rPr>
        <w:t xml:space="preserve">  13 декабря 2021 года</w:t>
        <w:tab/>
        <w:tab/>
        <w:t xml:space="preserve">                        №10 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принятии в собственность Краснознаменского сельсовета Касторенского района  Курской области имущества  для оснащения ДП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соответствии  ст. 11.12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ого закона  от 06.05.2021 года  № 100-ФЗ «О  добровольной пожарной охране», ст.50 Федерального закона  №131-ФЗ «Об общих принципах организации местного самоуправления в Российской Федерации» пунктом 2 ст. 21  Федерального закона от 06.10.1999 года № 184-ФЗ  «Об общих принципах организации законодательных (представительных) и исполнительных органов  государственной власти субъектов Российской Федерации», Уставом муниципального образования «Краснознаменский сельсовет» Касторен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обрание депутатов Краснознаменского  сельсовета Касторенского района </w:t>
      </w:r>
      <w:r>
        <w:rPr>
          <w:rFonts w:cs="Times New Roman" w:ascii="Times New Roman" w:hAnsi="Times New Roman"/>
          <w:color w:val="000000"/>
          <w:sz w:val="24"/>
          <w:szCs w:val="24"/>
        </w:rPr>
        <w:t>РЕШИЛ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 Принять в собственность Администрации Краснознаменского сельсовета Касторенского района Курской области для оснащения ДПД Краснознаменского сельсовета Касторенского района от </w:t>
      </w:r>
      <w:r>
        <w:rPr>
          <w:rFonts w:cs="Times New Roman" w:ascii="Times New Roman" w:hAnsi="Times New Roman"/>
          <w:sz w:val="24"/>
        </w:rPr>
        <w:t xml:space="preserve">Областного казенного учреждения «Противопожарная служба Курской области»  имущество, согласно приложению.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2. Настоящее решение вступает в силу со дня его подписа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обрания депутато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раснознаменского  сельсовета                                   Л.В.Гуцо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Глав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раснознаменского  сельсовета                                  С.В.Студеникин 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539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 w:before="0" w:after="0"/>
        <w:ind w:left="5398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решению  Собрания депутатов                                                                                                                                                               Краснознаменского сельсовета                                                                                                                                                                          №10 от 13.12.2021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                                                                                                                                                 передаваемого имущества от Областного казенного учреждения                         «Противопожарная служба Курской области» Администрации Краснознаменского</w:t>
      </w:r>
      <w:r>
        <w:rPr/>
        <w:t xml:space="preserve"> сельсовета Касторенского района</w:t>
      </w:r>
    </w:p>
    <w:tbl>
      <w:tblPr>
        <w:tblW w:w="8743" w:type="dxa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52"/>
        <w:gridCol w:w="1803"/>
        <w:gridCol w:w="1168"/>
        <w:gridCol w:w="1260"/>
        <w:gridCol w:w="1620"/>
        <w:gridCol w:w="2340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. измере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, 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а,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, руб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помпа бензиновая высоконапорная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44,0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44,00</w:t>
            </w:r>
          </w:p>
        </w:tc>
      </w:tr>
      <w:tr>
        <w:trPr>
          <w:trHeight w:val="81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ав пожарный  РПМ(П)-50-1,6-М-УХЛ1 с ГР-50А(20+1м)  «Типа Латекс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8,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7,34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ав всасывающий    В-1-50 с  ГР 50А(4м) ГОСТ 5398-7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0,0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вол пожарный перекрывной РСП-50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,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,44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66,78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7:01:00Z</dcterms:created>
  <dc:creator>1</dc:creator>
  <dc:description/>
  <cp:keywords/>
  <dc:language>en-US</dc:language>
  <cp:lastModifiedBy>user</cp:lastModifiedBy>
  <cp:lastPrinted>2021-12-15T14:52:00Z</cp:lastPrinted>
  <dcterms:modified xsi:type="dcterms:W3CDTF">2021-12-15T11:53:00Z</dcterms:modified>
  <cp:revision>7</cp:revision>
  <dc:subject/>
  <dc:title>                           РОССИЙСКАЯ ФЕДЕРАЦИЯ                                    </dc:title>
</cp:coreProperties>
</file>