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АДМИНИСТРАЦИЯ КРАСНОЗНАМЕН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14 декабря 2021 г.        №88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чинения вреда (ущерба) охраняемым закон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нностям по муниципальному контролю в сфер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гоустройства на территории МО «Краснознаменский сельсове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сторенского района Курской области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Краснознаменского сельсовета Касторенского района Курской области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Краснознаменский сельсовет» Касторен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Краснознамен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Глава Краснознаменского сельсовета                                                С.В.Студеникин</w:t>
      </w:r>
    </w:p>
    <w:p>
      <w:pPr>
        <w:pStyle w:val="Normal"/>
        <w:widowControl w:val="false"/>
        <w:autoSpaceDE w:val="false"/>
        <w:rPr/>
      </w:pPr>
      <w:r>
        <w:rPr/>
        <w:t>Касторенского района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снознамен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«14» декабря 2021г. № 88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Краснознамен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раснознаменский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Краснознаменский сельсовет» Касторенского района плановые</w:t>
      </w:r>
      <w:r>
        <w:rPr>
          <w:b/>
          <w:i/>
        </w:rPr>
        <w:t xml:space="preserve"> </w:t>
      </w:r>
      <w:r>
        <w:rPr/>
        <w:t>и внеплановые проверки, мероприятия по контролю без взаимодействия с субъектами контроля на территории МО «Краснознаменский сельсовет»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раснознаменского сельсовета Касторен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Краснознаменский сельсовет»  Касторенского района, утвержденном решением Собрания депутатов Краснознамен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Краснознаменский сельсовет» »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Краснознаменского</w:t>
      </w:r>
      <w:r>
        <w:rPr>
          <w:color w:val="000000"/>
        </w:rPr>
        <w:t xml:space="preserve">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Краснознаменского</w:t>
            </w:r>
            <w:r>
              <w:rPr>
                <w:lang w:eastAsia="en-US"/>
              </w:rPr>
              <w:t xml:space="preserve">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2:00Z</dcterms:created>
  <dc:creator>1</dc:creator>
  <dc:description/>
  <cp:keywords/>
  <dc:language>en-US</dc:language>
  <cp:lastModifiedBy>user</cp:lastModifiedBy>
  <cp:lastPrinted>2021-11-15T09:40:00Z</cp:lastPrinted>
  <dcterms:modified xsi:type="dcterms:W3CDTF">2021-12-16T12:21:00Z</dcterms:modified>
  <cp:revision>15</cp:revision>
  <dc:subject/>
  <dc:title/>
</cp:coreProperties>
</file>