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ЗНАМЕНСКОГО СЕЛЬСОВЕ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12 ноября 2021 года                                                                                           №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по проекту решения Собрания депутатов </w:t>
      </w:r>
    </w:p>
    <w:p>
      <w:pPr>
        <w:pStyle w:val="Normal"/>
        <w:rPr/>
      </w:pPr>
      <w:r>
        <w:rPr/>
        <w:t xml:space="preserve">Краснознаменского сельсовета Касторенского </w:t>
      </w:r>
    </w:p>
    <w:p>
      <w:pPr>
        <w:pStyle w:val="Normal"/>
        <w:rPr/>
      </w:pPr>
      <w:r>
        <w:rPr/>
        <w:t xml:space="preserve">района «О бюджете Краснознаменского  сельсовета </w:t>
      </w:r>
    </w:p>
    <w:p>
      <w:pPr>
        <w:pStyle w:val="Normal"/>
        <w:rPr/>
      </w:pPr>
      <w:r>
        <w:rPr/>
        <w:t>на 2022 год и плановый период 2023-2024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Краснознаменского сельсовета Касторенского района «О проекте бюджета Краснознаменского сельсовета на 2022 год и плановый период 2023-2024 годов» 02 декабря 2020 года в 14-00 часов по адресу: Курская область, Касторенский район, с. Олым, ул. Знаменская, д.22 (МКУК  «Краснознаменский   ЦСДК»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2. Утвердить Порядок учета предложений по проекту решения Собрания депутатов Краснознаменского сельсовета Касторенского района «О бюджете Краснознаменского сельсовета на 2022 год и плановый период 2023-2024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3. Утвердить Порядок участия граждан в обсуждении проекта решения Собрания депутатов Краснознаменского сельсовета Касторенского района «О бюджете Краснознаменского сельсовета на 2022 год и плановый период 2023-2024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 Создать и утвердить состав комиссии по обсуждению проекта решения Собрания депутатов Краснознаменского  сельсовета Касторенского района «О проекте бюджета Краснознаменского сельсовета на 2022 год и плановый период 2023-2024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миссии обобщить и систематизировать предложения по проекту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22 год и плановый период 2023-2024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Краснознамен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сайте Администрации Краснознаменского сельсовета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Глава Краснознаменского сельсовета                                          С.В.Студеникин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2.11.2021 года №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 проекту решения Собрания депутатов Краснознаменского сельсовета Касторенского района «О проекте бюджета Краснознаменского сельсовета на 2022 год и плановый период 2023-2024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Краснознаменского сельсовета Касторенского района «О проекте бюджета Краснознаменского сельсовета на 2022 год и плановый период 2023-2024 годов» (далее -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Краснознамен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. Олым, ул. Знаменская, д.16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Краснознамен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2.11.2021 года №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а решения Собрания депутатов Краснознаменского сельсовета Касторенского района «О проекте бюджета Краснознаменского сельсовета на 2022 год и плановый период 2023-2024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22 год и плановый период 2023-2024 годов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Краснознамен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. Олым, ул. Знаменская, дом.16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Краснознаме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2.11.2021 года №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обсуждению проекта решения Собрания депутатов Краснознаменского сельсовета Касторенского района «О проекте бюджета Краснознаменского сельсовета на 2022 год и плановый период 2023-2024 годов», приему и учету предлож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Гуцол Людмила Васильевна – депутат   Собрания депутатов Краснознамен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Губанова Е.Н. – депутат Собрания депутатов Краснознамен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Татаринцева С.И.– депутат Собрания депутатов Краснознаменского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user</cp:lastModifiedBy>
  <cp:lastPrinted>2015-11-13T08:31:00Z</cp:lastPrinted>
  <dcterms:modified xsi:type="dcterms:W3CDTF">2021-11-12T12:37:00Z</dcterms:modified>
  <cp:revision>40</cp:revision>
  <dc:subject/>
  <dc:title>Приложение 2</dc:title>
</cp:coreProperties>
</file>