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Я   КРАСНОЗНАМЕН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 11 ноября 2021 года                                                                                 № 7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Краснознаме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знаменского сельсовета Зотову В.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Краснознамен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Краснознаменского сельсовета                                             С.В. Студеники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11 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1 г. № 7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знамен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», утвержденной  постановлением Администрации Краснознаменского сельсовета от 08.11.2021г. № 69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ой постановлением Администрации Краснознаменского сельсовета от 08.11.2021г. № 71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Краснознаменском сельсовете Касторенского района Курской области», утвержденной постановлением Администрации Краснознаменского сельсовета от 08.11.2021г. № 7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Краснознаменском сельсовете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Краснознаменском  сельсовете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Краснознаменском сельсовет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Обеспечение доступным и комфортным жильем и коммунальными услугами граждан в Краснознаменском сельсовете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, утвержденной постановлением Администрации Краснознаменского сельсовета 08.11.2021г. № 73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Краснознаменского сельсовета Касторенского района Курской области муниципальной  программы «Обеспечение доступным и комфортным жильем и коммунальными услугами граждан в Краснознаменском сельсовете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ой постановлением Администрации Краснознаменского сельсовета от </w:t>
      </w:r>
      <w:r>
        <w:rPr/>
        <w:t>08.11.2021г. № 74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ой постановлением Администрации Краснознаменского сельсовета от </w:t>
      </w:r>
      <w:r>
        <w:rPr/>
        <w:t>08.11.2021г. № 75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знаменского сельсовета от 08.11.2021г. №76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Краснознаменского сельсовета от </w:t>
      </w:r>
      <w:r>
        <w:rPr/>
        <w:t>08.11.2021 года №77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</w:t>
      </w:r>
      <w:r>
        <w:rPr>
          <w:sz w:val="24"/>
          <w:szCs w:val="24"/>
          <w:lang w:val="ru-RU"/>
        </w:rPr>
        <w:t>местного бюдж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4:00Z</dcterms:created>
  <dc:creator>1</dc:creator>
  <dc:description/>
  <cp:keywords/>
  <dc:language>en-US</dc:language>
  <cp:lastModifiedBy>user</cp:lastModifiedBy>
  <cp:lastPrinted>2021-11-11T15:52:00Z</cp:lastPrinted>
  <dcterms:modified xsi:type="dcterms:W3CDTF">2021-11-12T12:27:00Z</dcterms:modified>
  <cp:revision>40</cp:revision>
  <dc:subject/>
  <dc:title/>
</cp:coreProperties>
</file>