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ЗНАМЕНСКОГО СЕЛЬСОВЕТА </w:t>
      </w:r>
      <w:r>
        <w:rPr>
          <w:b/>
          <w:bCs/>
          <w:sz w:val="28"/>
          <w:szCs w:val="28"/>
        </w:rPr>
        <w:t>КАСТОРЕНСКОГО РАЙОНА КУРСКОЙ ОБЛАСТИ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 08.11.2021 г.   №73 </w:t>
      </w:r>
    </w:p>
    <w:p>
      <w:pPr>
        <w:pStyle w:val="Normal"/>
        <w:spacing w:before="280" w:after="0"/>
        <w:jc w:val="center"/>
        <w:rPr/>
      </w:pPr>
      <w:r>
        <w:rPr>
          <w:b/>
          <w:bCs/>
          <w:sz w:val="28"/>
          <w:szCs w:val="28"/>
        </w:rPr>
        <w:t>Об утверждении муниципальной программы                                                                  «Обеспечение       доступным и комфортным                                                                               жильем и коммунальными услугами граждан»                                                                                   в Краснознаменском сельсовете Касторенского района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урской области на 2021-2023 гг. </w:t>
      </w:r>
    </w:p>
    <w:p>
      <w:pPr>
        <w:pStyle w:val="Normal"/>
        <w:spacing w:before="280" w:after="0"/>
        <w:ind w:right="321" w:hanging="0"/>
        <w:jc w:val="both"/>
        <w:rPr/>
      </w:pPr>
      <w:r>
        <w:rPr>
          <w:color w:val="000000"/>
        </w:rPr>
        <w:t xml:space="preserve">             </w:t>
      </w:r>
      <w:r>
        <w:rPr>
          <w:color w:val="000000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раснознаменский сельсовет» Касторенского района Курской области, Администрация Краснознаменского  сельсовета Касторенского района Курской области  ПОСТАНОВЛЯЕТ:  </w:t>
      </w:r>
    </w:p>
    <w:p>
      <w:pPr>
        <w:pStyle w:val="Normal"/>
        <w:jc w:val="both"/>
        <w:rPr>
          <w:color w:val="292D24"/>
        </w:rPr>
      </w:pPr>
      <w:r>
        <w:rPr/>
        <w:t xml:space="preserve">        </w:t>
      </w:r>
      <w:r>
        <w:rPr/>
        <w:t>1. Утвердить прилагаемую муниципальную программу «</w:t>
      </w:r>
      <w:r>
        <w:rPr>
          <w:bCs/>
        </w:rPr>
        <w:t xml:space="preserve">Обеспечение       доступным и комфортным    жильем и коммунальными услугами граждан» в Краснознаменском сельсовете Касторенского района Курской области </w:t>
      </w:r>
      <w:r>
        <w:rPr/>
        <w:t xml:space="preserve">на 2021-2023 г.г. </w:t>
      </w:r>
    </w:p>
    <w:p>
      <w:pPr>
        <w:pStyle w:val="Normal"/>
        <w:jc w:val="both"/>
        <w:rPr>
          <w:color w:val="292D24"/>
        </w:rPr>
      </w:pPr>
      <w:r>
        <w:rPr/>
        <w:t xml:space="preserve">       </w:t>
      </w:r>
      <w:r>
        <w:rPr/>
        <w:t>2. Установить, что в ходе реализации Программы ежегодной корректировке подлежат мероприятия</w:t>
      </w:r>
      <w:r>
        <w:rPr>
          <w:color w:val="292D24"/>
        </w:rPr>
        <w:t xml:space="preserve"> </w:t>
      </w:r>
      <w:r>
        <w:rPr/>
        <w:t>и объемы их финансирования с учетом возможностей средств местного бюджета.</w:t>
      </w:r>
    </w:p>
    <w:p>
      <w:pPr>
        <w:pStyle w:val="Normal"/>
        <w:spacing w:before="280" w:after="0"/>
        <w:jc w:val="both"/>
        <w:rPr>
          <w:bCs/>
        </w:rPr>
      </w:pPr>
      <w:r>
        <w:rPr>
          <w:color w:val="292D24"/>
        </w:rPr>
        <w:t xml:space="preserve">        </w:t>
      </w:r>
      <w:r>
        <w:rPr>
          <w:color w:val="292D24"/>
        </w:rPr>
        <w:t>3.</w:t>
      </w:r>
      <w:r>
        <w:rPr/>
        <w:t xml:space="preserve"> Считать утратившим силу постановление администрации Краснознаменского сельсовета от 05.11.2020 г. №62 «</w:t>
      </w:r>
      <w:r>
        <w:rPr>
          <w:bCs/>
        </w:rPr>
        <w:t>Об утверждении муниципальной  программы «Обеспечение       доступным и комфортным    жильем и коммунальными услугами граждан»                                                                             на 2021-2023 г.г.»</w:t>
      </w:r>
      <w:r>
        <w:rPr/>
        <w:t xml:space="preserve">, с 01.01.2022 года.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 Настоящее постановление вступает в силу с 01.01.2022 года, подлежит обнародованию на информационных стендах и размещению на сайте Администрации Краснознаменского сельсовета.</w:t>
      </w:r>
    </w:p>
    <w:p>
      <w:pPr>
        <w:pStyle w:val="Normal"/>
        <w:jc w:val="both"/>
        <w:rPr>
          <w:color w:val="292D24"/>
        </w:rPr>
      </w:pPr>
      <w:r>
        <w:rPr/>
        <w:t xml:space="preserve">     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spacing w:before="280" w:after="0"/>
        <w:ind w:right="321" w:hanging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 xml:space="preserve">Глава Краснознаменского сельсовета                                      С.В.Студеникин                        </w:t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  <w:t xml:space="preserve">   </w:t>
      </w:r>
      <w:r>
        <w:rPr/>
        <w:t xml:space="preserve">Утверждена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Краснознаменского  сельсовета                                                                                                                           Касторенского района Курской области                                                                                                                                     от   08.11.2021 г. №73 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  <w:r>
        <w:rPr/>
        <w:t xml:space="preserve">                                                                                                        </w:t>
      </w:r>
      <w:r>
        <w:rPr>
          <w:b/>
          <w:bCs/>
        </w:rPr>
        <w:t>«Обеспечение доступным и комфортным жильем и</w:t>
      </w:r>
      <w:r>
        <w:rPr/>
        <w:t xml:space="preserve"> </w:t>
      </w:r>
      <w:r>
        <w:rPr>
          <w:b/>
          <w:bCs/>
        </w:rPr>
        <w:t>коммунальными услугами граждан»  в Краснознаменском сельсовете Касторенского района Курской области на 2022-2024 г.г.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ПАСПОРТ</w:t>
      </w:r>
      <w:bookmarkStart w:id="0" w:name="_GoBack"/>
      <w:bookmarkEnd w:id="0"/>
      <w:r>
        <w:rPr/>
        <w:t xml:space="preserve">                                                                                                                             </w:t>
      </w:r>
      <w:r>
        <w:rPr>
          <w:b/>
          <w:bCs/>
        </w:rPr>
        <w:t>муниципальной программы «Обеспечение доступным и комфортным жильем и коммунальными услугами граждан» Краснознаменском сельсовете Касторенского района Курской области на 2022-2024 г.г.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1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80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униципальная программа   «Обеспечение доступным и комфортным жильем и коммунальными услугами граждан»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ветственный исполнитель программ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Краснознаменского сельсовет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Краснознаменского сельсовета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ы программ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Обеспечение качественными услугами ЖКХ населения Краснознаменского сельсовета Касторенского  района Курской области»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создание комфортных условий для проживания населения на территории Краснознаменского сельсовета                                                            -повышение качества и надежности предоставления жилищно-коммунальных услуг населению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безопасных условий эксплуатации объектов при предоставлении коммунальных услуг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одействие внедрению новых современных, энергоэффективных и ресурсосберегающих технологий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ок реализации: 2022 - 2024  год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Объемы бюджетных ассигнований программы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объем финансирования муниципальной программы в 2022-2024  годах  составит   192 000,00  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  64 000,00 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-    64 000,00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-    64 000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Ожидаемые результаты реализации программы</w:t>
            </w:r>
          </w:p>
        </w:tc>
        <w:tc>
          <w:tcPr>
            <w:tcW w:w="7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t>- повышение удовлетворенности населения Краснознаменского сельсовета условиями проживания, уровнем жилищно-коммунального обслужива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both"/>
        <w:rPr/>
      </w:pPr>
      <w:r>
        <w:rPr>
          <w:b/>
          <w:bCs/>
        </w:rPr>
        <w:t>Раздел I.</w:t>
      </w:r>
      <w:r>
        <w:rPr/>
        <w:t xml:space="preserve"> </w:t>
      </w:r>
      <w:r>
        <w:rPr>
          <w:b/>
          <w:bCs/>
        </w:rPr>
        <w:t>Характеристика проблемы в сфере обеспечения доступным и комфортным жильем и коммунальными услугами в Краснознаменском сельсовете Касторенского района Курской области</w:t>
      </w:r>
    </w:p>
    <w:p>
      <w:pPr>
        <w:pStyle w:val="Normal"/>
        <w:spacing w:before="280" w:after="0"/>
        <w:jc w:val="both"/>
        <w:rPr/>
      </w:pPr>
      <w:r>
        <w:rPr/>
        <w:t xml:space="preserve">               </w:t>
      </w:r>
      <w:r>
        <w:rPr/>
        <w:t>Одним из ключевых направлений развития Краснознаменского сельсовета является повышение качества жизни населения. Реализация указанной цели возможно только программно-целевым методом при условии концентрации бюджетных ресурсов и целевого их направления на решение вопросов. Основной стратегической задачей развития Краснознаменского сельсовета является обеспечение комфортной среды проживания и жизнедеятельности жителей Краснознаменского сельсовета.</w:t>
      </w:r>
    </w:p>
    <w:p>
      <w:pPr>
        <w:pStyle w:val="Normal"/>
        <w:spacing w:before="280" w:after="0"/>
        <w:rPr/>
      </w:pPr>
      <w:r>
        <w:rPr>
          <w:b/>
          <w:bCs/>
        </w:rPr>
        <w:t>1.1. Обеспеченность жильем</w:t>
      </w:r>
      <w:r>
        <w:rPr/>
        <w:t xml:space="preserve">                                                                                                                        Общая площадь жилищного фонда муниципального образования «Краснознаменский сельсовет» на 01.01.2021 года составляет 29,0 тыс. кв. метров, в том числе муниципальный жилищный фонд 0,9</w:t>
      </w:r>
      <w:r>
        <w:rPr>
          <w:b/>
        </w:rPr>
        <w:t xml:space="preserve"> </w:t>
      </w:r>
      <w:r>
        <w:rPr/>
        <w:t>тыс.кв.м.  Жилищный фонд состоит из индивидуальных домов, квартир в многоквартирных домах. На 01.01.2021 года признанных нуждающимися в улучшении жилищных условий семьей нет. Жилищный фонд Краснознаменского сельсовета характеризуется средним уровнем износа. Доля аварийного и ветхого жилья составляет — 0 % (0 кв.м).Характеристика жилищного фонда приводится в Таблице 1.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 xml:space="preserve">Таблица 1 Характеристика жилищного фонда Краснознаменского сельсовета на 01.01.2020 года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851"/>
        <w:gridCol w:w="708"/>
        <w:gridCol w:w="993"/>
        <w:gridCol w:w="882"/>
        <w:gridCol w:w="1527"/>
        <w:gridCol w:w="1701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ие данн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ность коммунальными услугами (дворов/</w:t>
            </w:r>
          </w:p>
        </w:tc>
      </w:tr>
      <w:tr>
        <w:trPr>
          <w:trHeight w:val="8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домовладений (домов, квартир), ед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ая площадь (тыс. кв.м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жителей (чел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ровень обеспеченности жильем (кв.м/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тральный 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тевой га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.ч. ветхий и аварийный жилфонд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овладе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овлад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% к общему наличию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6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spacing w:before="280" w:after="280"/>
        <w:rPr>
          <w:bCs/>
        </w:rPr>
      </w:pPr>
      <w:r>
        <w:rPr>
          <w:bCs/>
        </w:rPr>
        <w:tab/>
        <w:t>Необходимо уделять внимание созданию условий для повышения доступности жилья для всех категорий граждан, создания условий для роста предложений на рынке жилья, для чего необходима разработка документов территориального планирования, градостроительного зонирования.                                                                                                                                                      В связи с улучшением качества жизни возросли требования к и качеству жилых помещений. Необходимо проведение капитального ремонта многоквартирных домов, существенное повышение их энергетической эффективности, создание системы эффективного управления в коммунальном секторе. Для повышения  комфортности и благоустройства жилищного фонда необходимо создание безопасных условий эксплуатации объектов при предоставлении коммунальных услуг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1.2. Демографическая ситуация                                                                                                                  Сведения о демографической ситуации приводятся в таблице 2.                                                        Таблица 2. Характеристика численности населения  в МО «Краснознаменский сельсовет»  на 01.01.2021 г </w:t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276"/>
        <w:gridCol w:w="1276"/>
        <w:gridCol w:w="1275"/>
        <w:gridCol w:w="1276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 сельского населения (чел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2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.ч. по возрастным групп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7 л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-18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-35 л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5-60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ыше  60 ле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раснознаменский сельсовет Касторенского рай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50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198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/>
        <w:t>Таким образом, структура населения в целом по сельскому поселению регрессивная, т.е. доля лиц старше трудоспособного возраста в общей численности населения превышает долю лиц моложе трудоспособного возраста. Наряду с процессами воспроизводства населения на половозрастную структуру существенное влияние оказывает миграция; сальдо миграции отрицательное и с каждым годом происходит преобладание числа убывших над прибывшими. Наблюдается отток населения трудоспособного возраста. Средняя численность рождаемости в Краснознаменском сельсовете составляет 1-2 человек за год, а смертность составляет 10-12 человек за год.</w:t>
      </w:r>
    </w:p>
    <w:p>
      <w:pPr>
        <w:pStyle w:val="Style26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Концепцией долгосрочного социально-экономического развития Российской Федерации на период до 2023 года, утвержденной распоряжением Правительства Российской Федерации от    17 ноября 2008 года №1662-р, Указом Президента Российской Федерации от 7 мая 2012 года №600 «О мерах по обеспечению граждан Российской Федерации доступным и комфортным жильем и повышению качества жилищно-коммунальных услуг» и Стратегией социально-экономического развития Курской области на период до 2021 года, утвержденной постановлением Курской областной Думы от 24.05.2007 г. №381-IVОД, приоритетом государственной жилищной политики является улучшение качества жилищного фонда, повышение комфортности условий проживания граждан, создание комфортной среды для человека и эффективного жилищно-коммунального хозяйств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енные приоритеты до 2024 года направлены на достижение стратегической цели государственной жилищной политики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Rvps698610"/>
        <w:spacing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анных приоритетов планируется обеспечи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многоквартирных домов, существенное повышение их энергетической эффективности, создание региональных систем капитального ремо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эффективного управления в коммунальном сектор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Целями программы  являются: </w:t>
      </w:r>
    </w:p>
    <w:p>
      <w:pPr>
        <w:pStyle w:val="Normal"/>
        <w:ind w:firstLine="709"/>
        <w:jc w:val="both"/>
        <w:rPr/>
      </w:pPr>
      <w:r>
        <w:rPr/>
        <w:t>создание комфортной среды обитания и жизнедеятельности, повышение качества и надежности предоставления жилищно-коммунальных услуг.</w:t>
      </w:r>
    </w:p>
    <w:p>
      <w:pPr>
        <w:pStyle w:val="Normal"/>
        <w:ind w:firstLine="709"/>
        <w:jc w:val="both"/>
        <w:rPr/>
      </w:pPr>
      <w:r>
        <w:rPr/>
        <w:t>Для достижения цели программы  необходимо решение следующих задач:</w:t>
      </w:r>
    </w:p>
    <w:p>
      <w:pPr>
        <w:pStyle w:val="Normal"/>
        <w:ind w:firstLine="709"/>
        <w:jc w:val="both"/>
        <w:rPr/>
      </w:pPr>
      <w:r>
        <w:rPr/>
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</w:r>
    </w:p>
    <w:p>
      <w:pPr>
        <w:pStyle w:val="Normal"/>
        <w:ind w:firstLine="709"/>
        <w:jc w:val="both"/>
        <w:rPr/>
      </w:pPr>
      <w:r>
        <w:rPr/>
        <w:t>создание системы эффективного управления в коммунальном секторе;</w:t>
      </w:r>
    </w:p>
    <w:p>
      <w:pPr>
        <w:pStyle w:val="Normal"/>
        <w:ind w:firstLine="709"/>
        <w:jc w:val="both"/>
        <w:rPr/>
      </w:pPr>
      <w:r>
        <w:rPr/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безопасных условий эксплуатации объектов при предоставлении коммунальных услуг.</w:t>
      </w:r>
    </w:p>
    <w:p>
      <w:pPr>
        <w:pStyle w:val="Normal"/>
        <w:ind w:firstLine="709"/>
        <w:jc w:val="both"/>
        <w:rPr/>
      </w:pPr>
      <w:r>
        <w:rPr/>
        <w:t>Реализация программы 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ind w:firstLine="709"/>
        <w:jc w:val="both"/>
        <w:rPr/>
      </w:pPr>
      <w:r>
        <w:rPr/>
        <w:t>В результате реализации программы  к концу 2018 года должен сложиться качественно новый уровень состояния жилищно-коммунальной сферы, характеризуемый повышением удовлетворенности населения Краснознаменского сельсовета Касторенского района Курской области уровнем жилищно-коммунального обслуживания.</w:t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а  -  2022 -2024 годы </w:t>
      </w:r>
    </w:p>
    <w:p>
      <w:pPr>
        <w:pStyle w:val="Normal"/>
        <w:ind w:firstLine="709"/>
        <w:jc w:val="both"/>
        <w:rPr/>
      </w:pPr>
      <w:r>
        <w:rPr/>
        <w:t>Основные результаты:</w:t>
      </w:r>
    </w:p>
    <w:p>
      <w:pPr>
        <w:pStyle w:val="Normal"/>
        <w:ind w:firstLine="709"/>
        <w:jc w:val="both"/>
        <w:rPr/>
      </w:pPr>
      <w:r>
        <w:rPr/>
        <w:t xml:space="preserve">повышение комфортных условий проживания населения Краснознаменского сельсовета Касторенского района Курской области, а именно: приведение общего имущества собственников помещений в жилых домах в технически исправное состояние; </w:t>
      </w:r>
    </w:p>
    <w:p>
      <w:pPr>
        <w:pStyle w:val="Normal"/>
        <w:ind w:firstLine="709"/>
        <w:jc w:val="both"/>
        <w:rPr/>
      </w:pPr>
      <w:r>
        <w:rPr/>
        <w:t>снижение уровня износа коммунальной инфраструкту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bookmarkStart w:id="1" w:name="sub_1086"/>
      <w:r>
        <w:rPr>
          <w:b/>
          <w:bCs/>
        </w:rPr>
        <w:t>Раздел III</w:t>
      </w:r>
      <w:r>
        <w:rPr>
          <w:b/>
        </w:rPr>
        <w:t xml:space="preserve">. Характеристика основных мероприятий </w:t>
      </w:r>
      <w:bookmarkEnd w:id="1"/>
      <w:r>
        <w:rPr>
          <w:b/>
        </w:rPr>
        <w:t xml:space="preserve">программы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28" w:after="0"/>
        <w:ind w:firstLine="708"/>
        <w:jc w:val="both"/>
        <w:rPr/>
      </w:pPr>
      <w:r>
        <w:rPr/>
        <w:t>Задачи программы  будут решаться в рамках реализации следующих основных мероприятий:</w:t>
      </w:r>
    </w:p>
    <w:p>
      <w:pPr>
        <w:pStyle w:val="Normal"/>
        <w:ind w:firstLine="708"/>
        <w:jc w:val="both"/>
        <w:rPr/>
      </w:pPr>
      <w:r>
        <w:rPr/>
        <w:t>предусматривается выполнение требований Жилищного кодекса РФ в части создания и функционирования  в области системы капитального ремонта многоквартирных домов, осуществление мероприятий по дальнейшему функционированию созданного регионального оператора фонда капремонта, формированию его имущества.</w:t>
      </w:r>
    </w:p>
    <w:p>
      <w:pPr>
        <w:pStyle w:val="Normal"/>
        <w:ind w:firstLine="708"/>
        <w:jc w:val="both"/>
        <w:rPr/>
      </w:pPr>
      <w:r>
        <w:rPr/>
        <w:t>предусматривается реализация комплекса мер, направленных на предоставление населению качественных жилищно-коммунальных услуг, осуществляются меры по предупреждению ситуаций, которые могут привести к нарушению функционирования систем жизнеобеспечени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V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м финансовых ресурсов, необходимых для реализации муниципальной программы</w:t>
      </w:r>
    </w:p>
    <w:p>
      <w:pPr>
        <w:pStyle w:val="ConsPlusNormal1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Общий объем финансирования муниципальной программы в 2022 - 2024 годах – 187 500,00        рублей.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Раздел V.</w:t>
      </w:r>
      <w:r>
        <w:rPr/>
        <w:t xml:space="preserve"> </w:t>
      </w:r>
      <w:r>
        <w:rPr>
          <w:b/>
          <w:bCs/>
        </w:rPr>
        <w:t>Механизм реализации программы и контроль над ходом ее реализации.</w:t>
      </w:r>
    </w:p>
    <w:p>
      <w:pPr>
        <w:pStyle w:val="Normal"/>
        <w:spacing w:before="280" w:after="0"/>
        <w:jc w:val="both"/>
        <w:rPr/>
      </w:pPr>
      <w:r>
        <w:rPr/>
        <w:t>Срок реализации Программы  2022 - 2024 годы.  Контроль над реализацией Программы осуществляется Администрацией Краснознаменского сельсовета  Касторенского района  Курской области.    Отчет о реализации программы в соответствующем году должен содержать: общий объем фактически произведенных расходов, всего и в том числе по источникам финансирования; перечень завершенных в течение года мероприятий Программы; перечень незавершенных в течение года мероприятий Программы и процент их не завершения; анализ причин несвоевременного завершения программных мероприятий; оценку эффективности результатов реализации программы.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Раздел VI</w:t>
      </w:r>
      <w:r>
        <w:rPr>
          <w:b/>
        </w:rPr>
        <w:t xml:space="preserve">. Ожидаемые результаты реализации муниципальной программы  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В результате реализации Программы планируется:                                                                                   создание безопасной и комфортной среды проживания и жизнедеятельности человека;</w:t>
      </w:r>
    </w:p>
    <w:p>
      <w:pPr>
        <w:pStyle w:val="Normal"/>
        <w:autoSpaceDE w:val="false"/>
        <w:jc w:val="both"/>
        <w:rPr/>
      </w:pPr>
      <w:r>
        <w:rPr/>
        <w:t xml:space="preserve">создание условий для улучшения демографической ситуации, снижения социальной напряженности в обществе;                                                                                                                повышение удовлетворенности населения  Краснознаменского сельсовета Касторенского района Курской области уровнем жилищно-коммунального обслуживания                                                                                    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>
          <w:b/>
          <w:sz w:val="24"/>
          <w:szCs w:val="24"/>
        </w:rPr>
        <w:t xml:space="preserve">Муниципальная </w:t>
      </w:r>
      <w:r>
        <w:rPr>
          <w:b/>
          <w:sz w:val="24"/>
          <w:szCs w:val="24"/>
          <w:lang w:val="ru-RU"/>
        </w:rPr>
        <w:t>под</w:t>
      </w:r>
      <w:r>
        <w:rPr>
          <w:b/>
          <w:sz w:val="24"/>
          <w:szCs w:val="24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color w:val="000000"/>
        </w:rPr>
        <w:t>«Обеспечение качественными услугами ЖКХ населения Краснознаменского сельсовета Касторенского  района Курской области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88"/>
      </w:tblGrid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Обеспечение качественными услугами ЖКХ населения Краснознаменского сельсовета Касторенского  района Курской области»</w:t>
            </w:r>
            <w:r>
              <w:rPr/>
              <w:t xml:space="preserve"> (далее - Подпрограмма)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 </w:t>
              <w:br/>
              <w:t xml:space="preserve">подпрограммы                     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знамен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исполнитель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дминистрация Краснознамен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Создание комфортных условий для проживания населения на территории Краснознаменского сельсовета: обеспечение выполнения работ (услуг) по содержанию и ремонту объектов жилищного фонда, уличного освещения, внешнего благоустройства, их финансирование с целью обеспечения и улучшения санитарного и эстетического состояния территории, повышение качества предоставления жилищно-коммунальных услуг, обеспечение чистоты и порядка, повышение эстетической выразительности и безопасности объектов благоустройств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упреждение ситуации, связанных с нарушением функционирования объектов жилищно-коммунального комплекса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>
                <w:color w:val="000000"/>
              </w:rPr>
              <w:t>- организация выполнения мероприятий (услуг) по содержанию и ремонту объектов жилищного фонда, уличного освещения и внешнего благоустрой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- улучшение санитарно-эпидемиологического состояния территории Краснознаменского сельсовета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лучшение технического состояния отдельных объектов жизнеобеспечения, повышение эффективности и надежности функционирования инженерных систем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циональное и эффективное использование средств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зработка эффективных механизмов управления жилищным фондом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реконструкция существующих объектов благоустройства,</w:t>
            </w:r>
            <w:r>
              <w:rPr>
                <w:bCs/>
                <w:color w:val="000000"/>
              </w:rPr>
              <w:t xml:space="preserve"> размещение и строительство новых объектов благоустрой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color w:val="000000"/>
              </w:rPr>
              <w:t>- оформление в муниципальную собственность бесхозяйных объектов благоустройства и дальнейшее их содерж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ведение конкурсов по благоустройств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- проведение месячника весенней санитарной очистки и благоустройства территории </w:t>
            </w:r>
            <w:r>
              <w:rPr>
                <w:color w:val="000000"/>
              </w:rPr>
              <w:t>Краснознаменского сельсовета</w:t>
            </w:r>
            <w:r>
              <w:rPr>
                <w:bCs/>
                <w:color w:val="00000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</w:rPr>
              <w:t>- осуществление полномочий в соответствии с жилищным законодательством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муниципального жилищного фонда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чие расходы на жилищно-коммунальное хозяйство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22 - 2024  годы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ой программы за счет бюджета Краснознаменского сельсовета составляет – 187 500,00  руб., в том числе по годам: 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-   62 500,00   руб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-   62 500,00   руб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-   62 500,00  руб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- повышение уровня благоустроенности территории </w:t>
            </w:r>
            <w:r>
              <w:rPr/>
              <w:t>Краснознаменского сельсовета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повышение качества условий проживания на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овышение уровня культуры жителей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лучшение внешнего облика по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улучшение эксплуатационных характеристик общего имущества в многоквартирных домах. 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- снижение уровня износа многоквартирных домов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Характеристика сферы реализации муниципальной под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Анализ ситу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территории Краснознаменского сельсовета существует развитая социальная инфраструктура, ко</w:t>
        <w:softHyphen/>
        <w:t xml:space="preserve">торая выражается в следующем: </w:t>
      </w:r>
      <w:r>
        <w:rPr>
          <w:color w:val="000000"/>
          <w:spacing w:val="1"/>
        </w:rPr>
        <w:t>жилищный фонд составляет  29,0 кв.м.</w:t>
      </w:r>
      <w:r>
        <w:rPr>
          <w:color w:val="000000"/>
        </w:rPr>
        <w:t xml:space="preserve">, Краснознаменская средняя общеобразовательная школа – 28 человек, Васильевская начальная общеобразовательная школа – филиал Олымской  средней общеобразовательной школы, в которой обучается 2 ученика, Краснознаменский ФАП, Суковкинский  </w:t>
      </w:r>
      <w:r>
        <w:rPr/>
        <w:t>ФАП</w:t>
      </w:r>
      <w:r>
        <w:rPr>
          <w:color w:val="000000"/>
        </w:rPr>
        <w:t xml:space="preserve">, Краснознаменский ЦСДК </w:t>
      </w:r>
      <w:r>
        <w:rPr>
          <w:color w:val="000000"/>
          <w:spacing w:val="-2"/>
        </w:rPr>
        <w:t>на 50 посадочных мест</w:t>
      </w:r>
      <w:r>
        <w:rPr>
          <w:color w:val="000000"/>
        </w:rPr>
        <w:t>. Развита сеть коммерческой торговли, функционирует отделение ФГУП Почта России.  Хозяйствующий субъект – ООО «Агрокомплекс Олымский».</w:t>
      </w:r>
    </w:p>
    <w:p>
      <w:pPr>
        <w:pStyle w:val="Normal"/>
        <w:ind w:firstLine="708"/>
        <w:jc w:val="both"/>
        <w:rPr/>
      </w:pPr>
      <w:r>
        <w:rPr/>
        <w:t xml:space="preserve">Водоснабжение Краснознаменского сельсовета  осуществляется из местных артезианских скважин. Одиночное протяжение уличной водопроводной сети составляет 19,2 км. Существует централизованная система хозяйственно-питьевого водоснабжения, обеспечивающая нужды населения и частично организаций всех форм собственности, обслуживанием занимается АНО «Водоснабжение Краснознаменского сельсовета». </w:t>
      </w:r>
    </w:p>
    <w:p>
      <w:pPr>
        <w:pStyle w:val="Normal"/>
        <w:ind w:firstLine="708"/>
        <w:jc w:val="both"/>
        <w:rPr/>
      </w:pPr>
      <w:r>
        <w:rPr/>
        <w:t>Теплоснабжение осуществляется  децентрализовано индивидуальным газовым и печным отоплением.</w:t>
      </w:r>
    </w:p>
    <w:p>
      <w:pPr>
        <w:pStyle w:val="Normal"/>
        <w:ind w:firstLine="708"/>
        <w:jc w:val="both"/>
        <w:rPr/>
      </w:pPr>
      <w:r>
        <w:rPr/>
        <w:t>Сбор и вывоз твердых бытовых отходов осуществляется населением самостоятельно. Администрации Краснознаменского сельсовета необходимо контролировать состояние окружающей среды, создавать условия для экологической безопасности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2. Описание проблемы, на решение которой направлена муниципальная  подпрограмма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униципальная подпрограмма «Обеспечение качественными услугами ЖКХ населения Краснознаменского сельсовета Касторенского  района Курской области»</w:t>
      </w:r>
      <w:r>
        <w:rPr/>
        <w:t xml:space="preserve"> </w:t>
      </w:r>
      <w:r>
        <w:rPr>
          <w:color w:val="000000"/>
        </w:rPr>
        <w:t xml:space="preserve"> (далее – Подпрограмма) отражает в себе основные направления содержания и развития жилищно-коммунального хозяйства и благоустройства территории Краснознаменского сельсове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роприятия Программы направлены на обеспечение комфортных условий проживания населения путем повышения качества выполняемых работ (оказания услуг) по содержанию объектов жилищного хозяйства и благоустройств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дним из условий улучшения жизни населения является повышение качества и эффективности работ по содержанию и ремонту объектов жилищно-коммунального хозяйства и благоустройства, то есть улучшение внешнего вида населенных пунктов МО «Краснознаменский сельсовет», приведение улиц, площадок и прочих объектов в состояние, отвечающее действующим требованиям и нормам, придавая им ухоженный ви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ограммно-целевой подход к решению проблем жилищно-коммунального хозяйства и благоустройства необходим, так как без такой комплексной системы затруднительно добиться каких-либо значимых результатов в обеспечении комфортных условий проживания граждан, формировании современной инфраструктуры и благоустройстве мест общего пользования. Проблемы жилищно-коммунального хозяйства и благоустройства территории сельсовета являются одними из самых насущных, требующих каждодневного внимания и эффективного решения. Важна четкая согласованность действий администрации Краснознаменского сельсовета и предприятий жилищно-коммунального хозяйства, предприятий, участвующих в благоустройстве территории. Определение перспектив развития жилищно-коммунального хозяйства и благоустройства территории МО «Краснознаменский сельсовет»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еобходимо продолжать комплексное благоустройство населенных пунктов,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уход за газонами. Для решения этой проблемы необходимо, чтобы работы по озеленению выполнялись по плану. Для изменения ситуации в лучшую сторону необходимо привлечение к мероприятиям по благоустройству максимально широкого круга лиц (проведение субботников, месячников благоустройства и т.д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еятельность в сфере жилищно-коммунального хозяйства и благоустройства территории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улучшение общего облика населенных пунктов, осуществляемых органами местного самоуправления, физическими и юридическими лица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еобходимость обратить пристальное внимание на реализацию мероприятий в сфере жилищно-коммунального хозяйства и благоустройства территории Краснознаменского сельсовета продиктовано на сегодняшний день необходимостью улучшения проживания людей в более комфортных условиях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менение программно-целевого метода позволит осуществить реализацию комплекса мероприятий, в том числе организационно-информативного характера, позволяющих достигнуть необходимого уровня благоустроенности и надлежащего санитарного состояния территорий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Оценка действующих мер социально-экономической политики в сфере действия муниципальной подпрограммы</w:t>
      </w:r>
    </w:p>
    <w:p>
      <w:pPr>
        <w:pStyle w:val="ConsPlusNormal1"/>
        <w:widowControl/>
        <w:ind w:left="18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Финансирование работ приведет к </w:t>
      </w:r>
      <w:r>
        <w:rPr>
          <w:color w:val="000000"/>
        </w:rPr>
        <w:t xml:space="preserve">созданию комфортных условий для проживания населения на территории Краснознаменского сельсовета, в том числе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обеспечению выполнения работ (услуг) по содержанию и ремонту объектов жилищного фонда, уличного освещения, внешнего благоустройства, их финансированию с целью обеспечения и улучшения санитарного и эстетического состояния территории,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беспечению чистоты и порядка, повышению эстетической выразительности и безопасности объектов благоустрой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мплексному подходу к решению проблем жилищно-коммунального хозяйства и благоустройства территор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Приоритеты в сфере реализации муниципальной подпрограммы,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цели, задачи и ожидаемые конечные результат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анализа, проведенного в разделе 1 муниципальной подпрограммы, определены цели и задачи программы. Приоритетом подпрограммы  является создание комфортных условий для проживания населения на территории Краснознаменского сельсовета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ные вопросы, задачи и результаты реализации муниципальной подпрограммы с указанием сроков и этапов ее реализации представлены в Таблице 1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аблица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Проблемные вопросы, задачи и результаты реализации муниципальной подпрограмм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612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332"/>
        <w:gridCol w:w="694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именование задачи муниципальной подпрограмм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 решаемой проблем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роки и этапы реализации под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ечный  результат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мероприятий (услуг) по содержанию и ремонту объектов жилищного фонда, уличного освещения и внешнего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Имеющиеся объекты жилищно-коммунального хозяйства и благоустройства, расположенные на территории Краснознаменского сельсовета, не обеспечивают растущие потребности населения, а уровень их износа продолжает увеличивать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-2024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здание благоприятных, здоровых и культурных условий жизни, трудовой деятельности и досуга населения в границах МО «Краснознаменский сельсовет», улучшение общего облика 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существующих объектов благоустройства,</w:t>
            </w:r>
            <w:r>
              <w:rPr>
                <w:bCs/>
                <w:color w:val="000000"/>
              </w:rPr>
              <w:t xml:space="preserve"> размещение и строительство новых объектов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изкий уровень культуры поведения жителей на улицах и во дворах, небрежное отношение к элементам благоустро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благоприятных, здоровых и культурных условий жизни, трудовой деятельности и досуга населения в границах поселения, улучшение общего обл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Оформление в муниципальную собственность бесхозяйных объект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соответствие нормативным требования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ние в нормативное состояние жилого фонда (изготовление техпаспорта и техплана)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4. Описание системы мероприятий по реализации муниципальной подпрограммы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истема мероприятий по реализации Подпрограммы включает в себя, в частности следующие направления деятельности: 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- организация выполнения мероприятий (услуг) по содержанию и ремонту объектов жилищного фонда, уличного освещения и внешнего благоустройства;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улучшение санитарно-эпидемиологического состояния территории; 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рациональное и эффективное использование средств; 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разработка эффективных механизмов управления жилищным фондом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емка в муниципальную собственность бесхозяйных объектов благоустройств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оведение конкурсов по благоустройству,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709"/>
        <w:jc w:val="both"/>
        <w:rPr/>
      </w:pPr>
      <w:r>
        <w:rPr>
          <w:bCs/>
          <w:color w:val="000000"/>
        </w:rPr>
        <w:t xml:space="preserve">- проведение месячника весенней санитарной очистки и благоустройства территории МО «Краснознаменский сельсовет»;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color w:val="000000"/>
        </w:rPr>
        <w:t xml:space="preserve"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озеленение территории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прочие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>Система мероприятий и плановых показателей реализации программы приведена в Таблице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стема подпрограммных мероприятий и плановых показателей реализации подпрограммы 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1843"/>
        <w:gridCol w:w="4824"/>
        <w:gridCol w:w="1129"/>
        <w:gridCol w:w="851"/>
        <w:gridCol w:w="850"/>
        <w:gridCol w:w="851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начало/ заверш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подпрограммы,  основной исполнитель, соисполнитель подпрограммы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ный год</w:t>
            </w:r>
          </w:p>
          <w:p>
            <w:pPr>
              <w:pStyle w:val="Normal"/>
              <w:jc w:val="center"/>
              <w:rPr/>
            </w:pPr>
            <w:r>
              <w:rPr/>
              <w:t>(2021 г.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ланового показателя по годам реализации (тыс.руб.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24 год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МО «Краснознаменский сельсовет» Касторенского 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муниципального жилищного фонда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ение полномочий в соответствии с жилищным законодательством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прочие расходы на жилищно-коммунальное хозяйство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личное 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раснознаменского сельсовета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яженность линий уличного освещения, смонтированного за год, к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Количество оказанных услуг по установке ламп за год, 1 раз в кварта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лагоустройство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раснознаменского сельсовета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color w:val="000000"/>
              </w:rPr>
              <w:t>организация выполнения мероприятий (услуг) внешнего благоустрой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раснознаменского сельсовета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беспечение перечисления организациям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 исключением государственных и муниципальных организаций, 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ind w:left="-157" w:right="-1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568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</w:tabs>
        <w:ind w:left="1277" w:hanging="0"/>
        <w:jc w:val="center"/>
        <w:rPr>
          <w:b/>
          <w:b/>
          <w:bCs/>
        </w:rPr>
      </w:pPr>
      <w:r>
        <w:rPr>
          <w:b/>
        </w:rPr>
        <w:t>5. Меры правового регулирования в сфере реализации муниципальной программы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Cs/>
        </w:rPr>
      </w:pPr>
      <w:r>
        <w:rPr>
          <w:bCs/>
        </w:rPr>
        <w:t>Муниципальная программа базируется на следующих положениях: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jc w:val="both"/>
        <w:rPr>
          <w:color w:val="000000"/>
          <w:lang w:eastAsia="ar-SA"/>
        </w:rPr>
      </w:pPr>
      <w:r>
        <w:rPr>
          <w:color w:val="000000"/>
        </w:rPr>
        <w:t>Жилищный кодекс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color w:val="000000"/>
        </w:rPr>
      </w:pPr>
      <w:r>
        <w:rPr>
          <w:color w:val="000000"/>
        </w:rPr>
        <w:t>Гражданский кодекс</w:t>
      </w:r>
    </w:p>
    <w:p>
      <w:pPr>
        <w:pStyle w:val="Normal"/>
        <w:suppressAutoHyphens w:val="true"/>
        <w:snapToGrid w:val="false"/>
        <w:ind w:firstLine="47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 Федеральный закон Российской Федерации от 06.10.2003 года № 131- ФЗ «Об общих принципах организации местного самоуправления в Российской Федерации» (с изменениями и дополнениями)</w:t>
      </w:r>
    </w:p>
    <w:p>
      <w:pPr>
        <w:pStyle w:val="Normal"/>
        <w:suppressAutoHyphens w:val="true"/>
        <w:snapToGrid w:val="false"/>
        <w:ind w:firstLine="478"/>
        <w:jc w:val="both"/>
        <w:rPr>
          <w:b/>
          <w:b/>
        </w:rPr>
      </w:pPr>
      <w:r>
        <w:rPr>
          <w:color w:val="000000"/>
          <w:lang w:eastAsia="en-US"/>
        </w:rPr>
        <w:t xml:space="preserve">4. </w:t>
      </w:r>
      <w:r>
        <w:rPr/>
        <w:t xml:space="preserve">Правилах благоустройства на территории Краснознаменского сельсовета Касторенского района, </w:t>
      </w:r>
      <w:r>
        <w:rPr>
          <w:color w:val="000000"/>
        </w:rPr>
        <w:t>утвержденные решением Собранием депутатов Краснознаменского сельсовета Касторенского района Курской области от 19.10.2017 № 22.</w:t>
      </w:r>
    </w:p>
    <w:p>
      <w:pPr>
        <w:pStyle w:val="Normal"/>
        <w:suppressAutoHyphens w:val="true"/>
        <w:snapToGrid w:val="false"/>
        <w:ind w:firstLine="478"/>
        <w:jc w:val="both"/>
        <w:rPr>
          <w:color w:val="000000"/>
        </w:rPr>
      </w:pPr>
      <w:r>
        <w:rPr/>
        <w:t>5. Постановление администрации Краснознаменского сельсовета от 01.11.2013 № 32 «Об утверждении Порядка  разработки, реализации  и оценки эффективности муниципальных программ Краснознаменского сельсовета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77" w:hanging="0"/>
        <w:jc w:val="center"/>
        <w:rPr>
          <w:b/>
          <w:b/>
        </w:rPr>
      </w:pPr>
      <w:r>
        <w:rPr>
          <w:b/>
        </w:rPr>
        <w:t>6. Ресурсное обеспечение муниципальной программ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бъем бюджетных ассигнований на реализацию муниципальной программы за счет бюджета Краснознаменского сельсовета составляет – 187 500,00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б., в том числе по годам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62 500 ,00  руб.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-  62 500,00  руб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-  62 500,00  руб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проекта местного бюджета на соответствующий год предполагается ежегодное уточнение объемов финансирования программы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асходах на реализацию муниципальной программы из средств местного бюджета по годам реализации представлена в таблице 3.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56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ind w:firstLine="8364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Таблица 3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 реализации муниципальной подпрограммы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счет средств местного бюджета</w:t>
      </w:r>
    </w:p>
    <w:p>
      <w:pPr>
        <w:pStyle w:val="Style2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275"/>
        <w:gridCol w:w="1418"/>
        <w:gridCol w:w="1276"/>
        <w:gridCol w:w="1134"/>
        <w:gridCol w:w="1275"/>
        <w:gridCol w:w="1134"/>
        <w:gridCol w:w="1134"/>
        <w:gridCol w:w="1069"/>
      </w:tblGrid>
      <w:tr>
        <w:trPr>
          <w:trHeight w:val="70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муниципальной программы, основной исполнитель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), годы</w:t>
            </w:r>
          </w:p>
        </w:tc>
      </w:tr>
      <w:tr>
        <w:trPr>
          <w:trHeight w:val="9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МО «Краснознаменский сельсовет» Касторенского  района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Благоустройство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личное осве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301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,5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301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,5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ланируемые показатели эффективности муниципальной подпрограммы и р</w:t>
      </w:r>
      <w:r>
        <w:rPr>
          <w:rFonts w:cs="Calibri"/>
          <w:b/>
        </w:rPr>
        <w:t>иски реализации муниципально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 как по годам по отношению к предыдущему году, так и нарастающим итогом к базисному году.</w:t>
      </w:r>
    </w:p>
    <w:p>
      <w:pPr>
        <w:pStyle w:val="Normal"/>
        <w:ind w:firstLine="720"/>
        <w:jc w:val="both"/>
        <w:rPr/>
      </w:pPr>
      <w:r>
        <w:rPr/>
        <w:t>Реализация мероприятий Подпрограммы позволит повысить уровень благоустроенности территории, повышение качества условий прожива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результате реализации Подпрограммы ожидается, в том числе: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/>
      </w:pPr>
      <w:r>
        <w:rPr>
          <w:bCs/>
          <w:color w:val="000000"/>
        </w:rPr>
        <w:t>- повышение уровня благоустроенности территории Краснознаменского сельсовета;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повышение качества условий проживания населения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повышение уровня культуры жителей;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улучшение внешнего облика поселения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улучшение эксплуатационных характеристик общего имущества в многоквартирных домах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снижение уровня износа многоквартирных дом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b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Название Знак"/>
    <w:qFormat/>
    <w:rPr>
      <w:rFonts w:eastAsia="SimSun;宋体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59:00Z</dcterms:created>
  <dc:creator>Коваленко</dc:creator>
  <dc:description/>
  <cp:keywords/>
  <dc:language>en-US</dc:language>
  <cp:lastModifiedBy>user</cp:lastModifiedBy>
  <cp:lastPrinted>2018-11-21T15:20:00Z</cp:lastPrinted>
  <dcterms:modified xsi:type="dcterms:W3CDTF">2021-11-12T08:48:00Z</dcterms:modified>
  <cp:revision>7</cp:revision>
  <dc:subject/>
  <dc:title>Порядок</dc:title>
</cp:coreProperties>
</file>