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292D24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КРАСНОЗНАМЕНСКОГО СЕЛЬСОВЕТА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КАСТОРЕНСКОГО РАЙОНА КУРСКОЙ ОБЛАСТИ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т  08.11.2021 г. №72 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Краснознаменском сельсовете Кастор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2-2024 гг.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ind w:firstLine="708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hd w:fill="F8FAFB" w:val="clear"/>
        <w:spacing w:lineRule="auto" w:line="240" w:before="195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етической эффективности» в Краснознаменском сельсовете Касторенского района Курской области на 2022-2024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Считать утратившим силу постановление администрации Краснознаменского сельсовета Касторенского района Курской области от 05.11.2020 г. №61 «</w:t>
      </w:r>
      <w:r>
        <w:rPr>
          <w:rFonts w:cs="Times New Roman" w:ascii="Times New Roman" w:hAnsi="Times New Roman"/>
          <w:bCs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Энергосбережение и повышение энергетической                                                                     эффективности» </w:t>
      </w:r>
      <w:r>
        <w:rPr>
          <w:rFonts w:cs="Times New Roman" w:ascii="Times New Roman" w:hAnsi="Times New Roman"/>
          <w:bCs/>
        </w:rPr>
        <w:t xml:space="preserve">на 2022-2024 гг. », </w:t>
      </w:r>
      <w:r>
        <w:rPr>
          <w:rFonts w:cs="Times New Roman" w:ascii="Times New Roman" w:hAnsi="Times New Roman"/>
        </w:rPr>
        <w:t>с 01.01.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01.01.2022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постановления оставляю за собой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8FAFB" w:val="clear"/>
        <w:spacing w:lineRule="auto" w:line="240" w:before="195" w:after="0"/>
        <w:ind w:firstLine="708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Глава Краснознаменского сельсовета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асторенского района                                                                             С.В.Студеникин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>к постановлению                                                                                                            Администрации  Краснознаменского сельсовета                                                                                                  от 08.11.21 г. № 72                                                                                                                                                    Об утверждении муниципальной программы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>«Энергосбережение и повышение энергетической                                                                     эффективности» на 2022-2024 г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ая программа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«Энергосбережение и повышение энергетической                                                                 эффективности» в Краснознаменском сельсовете Кастор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2-2024 гг.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«Энергосбережение и повышение энергетической                                                                     эффективности» в Краснознаменском сельсовете Кастор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22-2024 гг.</w:t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292D24"/>
          <w:sz w:val="28"/>
          <w:szCs w:val="28"/>
          <w:lang w:eastAsia="ru-RU"/>
        </w:rPr>
        <w:t xml:space="preserve">                                                                  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7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дин этап, 2022-2024 годы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заданных темпов повышения энергетической эффективности при  передаче и потреблении энергетических ресурсов в Краснознаменском  сельсовете  Касторенского района Курской области и улучшение качества жизни.</w:t>
            </w:r>
          </w:p>
        </w:tc>
      </w:tr>
      <w:tr>
        <w:trPr>
          <w:trHeight w:val="689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ормирование энергопотребления в бюджетной сфере,  уличном освещении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34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необходимых мероприятий по энергосбережению и повышению энергетической эффективности муниципальных учреждений Краснознаменского  сельсовета Касторенского  района Курской области;                                                                                                    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широкая пропаганда энергосбережения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ероприят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учета производимых и потребляемых энергетических ресурсов;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и индикатор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изить количество потребляемых энергоресурсов в бюджетной сфере;</w:t>
            </w:r>
          </w:p>
          <w:p>
            <w:pPr>
              <w:pStyle w:val="Normal"/>
              <w:spacing w:lineRule="atLeast" w:line="34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зить количество потребляемых энергоресурсов по уличному освещению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программы на весь срок реализации программы составляет  9600,00 рублей, в том числе по годам:                                                                                                          2022 год – 3200,00  рублей;  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200,00 рублей;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-  3200,00 рублей.                                                       </w:t>
            </w:r>
          </w:p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 программе  на весь период реализации подпрограммы составляет 9600,00 рублей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  количества потребляемых энергоресурсов в  бюджетной сфере на 3 % ежегодно.                                                   Снизить количество  потребляемых энергоресурсов по уличному освещению на 3 процента ежегодно.</w:t>
            </w:r>
          </w:p>
        </w:tc>
      </w:tr>
    </w:tbl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ind w:firstLine="54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щая характеристика сферы реализации муниципальной  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Ежегодный рост объемов потребляемых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Краснознаменского сельсовета Касторенского района Курской области. Решение проблемы связано с осуществлением комплекса программных мероприятий по энергосбережению и повышению энергетической эффективности при потреблении энергетических ресурсов. В первую очередь соответствующие мероприятия должны быть реализованы в бюджетной сфере муниципального образования, уличном освещении, оплачиваемом за счет средств местного бюджета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уровня благоустройства населенных пунктов, повышения эффективности управления государственным и муниципальным имуществом.                                                                                                               Необходимость решения проблемы энергосбережения и повышения энергетической эффективности программным методом обусловлена рядом причин, в частности:                                                                                 -комплексным характером проблемы, обуславливающей необходимость координации действий и ресурсов  органов местного самоуправления, но также хозяйствующих субъектов и населения;                    </w:t>
      </w:r>
    </w:p>
    <w:p>
      <w:pPr>
        <w:pStyle w:val="Normal"/>
        <w:shd w:fill="F8FAFB" w:val="clear"/>
        <w:spacing w:lineRule="auto" w:line="240" w:before="195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-снижением рисков неблагоприятного социально-экономического развития муниципального образования «Краснознаменский сельсовет» Касторенского района Курской области.;                                           </w:t>
      </w:r>
    </w:p>
    <w:p>
      <w:pPr>
        <w:pStyle w:val="Normal"/>
        <w:shd w:fill="F8FAFB" w:val="clear"/>
        <w:spacing w:lineRule="auto" w:line="240" w:before="195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снижением расходов местного бюджета Краснознаменского сельсовета Касторенского района на оплату потребленных энергетических ресурсов;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                                                                                                                                    Приоритетами муниципальной политики при реализации программы  является комплексное внедрение энергосберегающих технологий в  социальной сфере муниципального образования «Краснознаменский сельсовет» Касторенского  района Курской области, на основе реализации  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Краснознаменском сельсовете Касторенского района Курской области является программный метод.     Цель Программы – достижение заданных темпов повышения энергетической эффективности при передаче и потреблении энергетических ресурсов в Краснознаменском сельсовете Касторенского района Курской области и улучшение качества жизни населения.                                                                   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Задачами Программы по достижению поставленной цели являются:                                                                      -анализ всех получаемых, транспортируемых и потребляемых энергоресурсов;                                                -совершенствование нормативных и правовых условий для поддержки энергосбережения и повышения энергетической эффективности;                                                                                                            -проведение обязательных энергетических обследований;                                                                                     -создание экономических, преимущественно рыночных, механизмов энергосберегающей деятельности;                                                                                                                                                                  -нормирование энергопотребления в бюджетной сфере, частном жилищном фонде, уличном освещении;                                                                                                                                                                       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                                                                                        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                                                        -проведение необходимых мероприятий по энергосбережению и повышению энергетической эффективности муниципальных учреждений Краснознаменского сельсовета Касторенского района Курской области;                                                                                                                                    Реализация программы будет осуществляться в течение 2022-2024 годы  в один этап.                                -завершение оснащения потребителей  приборами учета энергоресурсов;                                                                         -замена ламп накаливания на энергосберегающие лампы;                                                                                         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ведения о показателях и индикаторах муниципальной программы</w:t>
      </w:r>
    </w:p>
    <w:p>
      <w:pPr>
        <w:pStyle w:val="Normal"/>
        <w:shd w:fill="F8FAFB" w:val="clear"/>
        <w:spacing w:lineRule="auto" w:line="240" w:before="195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Снижение количества потребленных энергоресурсов на 3 процента ежегодно.  Обобщенная характеристика основных мероприятий муниципальной  программы и ведомственных целевых программ подпрограмм муниципальной  программы;                                                                                  Потребителями энергоресурсов за счет средств местного бюджета на территории Краснознаменского сельсовета Касторенского района Курской области являются: Администрация Краснознаменского сельсовета, МКУ «ОДА Краснознаменского сельсовета», МКУК «Краснознаменский ЦСДК» Касторенского района Курской области.                           </w:t>
      </w:r>
    </w:p>
    <w:p>
      <w:pPr>
        <w:pStyle w:val="Normal"/>
        <w:shd w:fill="F8FAFB" w:val="clear"/>
        <w:spacing w:lineRule="auto" w:line="240" w:before="195" w:after="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Одним из приоритетных направлений в области энергосбережения и повышения энергетической эффективности в Краснознаме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Основными мероприятиями по реализации данного направления являются: разработка и реализация пообъектных мероприятий  в области энергосбережения и повышения энергетической эффективности.  Перспективными являются, в частности, следующие мероприятия: модернизация систем освещения с установкой энергосберегающих светильников и автоматизированных систем управления освещением; утепление  зданий (утепление стен, замена окон), утепление тамбуров, входных дверей, ремонт кровель. Программные мероприятия в бюджетной сфере представлены в Приложении 2.              </w:t>
      </w:r>
    </w:p>
    <w:p>
      <w:pPr>
        <w:pStyle w:val="Normal"/>
        <w:shd w:fill="F8FAFB" w:val="clear"/>
        <w:spacing w:lineRule="auto" w:line="240" w:before="195" w:after="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общенная характеристика мер  регулирования;                                                                                           Меры государственного регулирования не предусмотрены.                                                                 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  программы);                                                                                                         Муниципальные задания в рамках реализации муниципальной программы не устанавливаются.     Обобщенная характеристика основных мероприятий, реализуемых муниципальным образованием «Краснознаменский сельсовет» Кастор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ое образование «Краснознаменский сельсовет» Касторенского района Курской области не участвует в реализации Государственных программ в области повышения энергетической эффективности.                                                                                                           Информация об участии предприятий и организаций независимо от их организационно-правовых форм и форм собственности,  в реализации программы (подпрограммы);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едприятия, организации, государственные внебюджетные фонды не участвуют в реализации муниципальной программы «Энергосбережение и повышение энергетической эффективности в Краснознаменском сельсовете Касторенского района Курской области. Обоснования выделения подпрограмм;                                                                                       Муниципальная программа «Энергосбережение и повышение энергетической эффективности в Краснознаменском сельсовете Касторенского района Курской области включает одну подпрограмму «Энергосбережение в МО «Краснознаменский сельсовет» Касторенского района Курской области». Реализация подпрограмм муниципальной программы обеспечивает высокий уровень исполнения  муниципальной программы.       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основание объема финансовых ресурсов, необходимых для реализации муниципальной  программы;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ъем бюджетных ассигнований на реализацию муниципальной программы на весь период  2022-2024 годов составляет 9600,00 рублей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ополнительные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бъемы не предполагается выделять на реализацию муниципальной программы. Однако в ходе ее реализации объемы могут быть пересмотрены в случае наличия обоснования для их выделения и  определения степени влияния выделенных объемов на показатели (индикаторы) муниципальной программы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Анализ рисков реализации муниципальной программы (подпрограммы) (вероятных явлений, событий, процессов, не зависящих от ответственного исполнителя, соисполнителей и участников муниципальной  программы (подпрограммы) и негативно влияющих на основные параметры муниципальной программы (подпрограммы)) и описание мер управления рисками реализации муниципальной  программы (подпрограммы);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ля оценки достижения цели программы необходимо учитывать макроэкономические, финансовые, операционные, социальные  риски. Анализ общих рисков, описание мер управления рисками, методика оценки эффективности приведены в общей части муниципальной  программы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Информационные риски в рамках программы муниципальной программы будут минимизироваться путем разработки предложений по совершенствованию форм  отчетности сферы отдыха и оздоровления детей в целях повышения их  полноты и информационной полезности.</w:t>
      </w:r>
    </w:p>
    <w:p>
      <w:pPr>
        <w:pStyle w:val="Normal"/>
        <w:shd w:fill="F8FAFB" w:val="clear"/>
        <w:spacing w:lineRule="auto" w:line="240" w:before="195" w:after="0"/>
        <w:ind w:firstLine="540"/>
        <w:jc w:val="center"/>
        <w:rPr>
          <w:rFonts w:ascii="Times New Roman" w:hAnsi="Times New Roman" w:cs="Times New Roman"/>
          <w:b/>
          <w:b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Методика оценки эффективности муниципальной программы</w:t>
      </w:r>
    </w:p>
    <w:p>
      <w:pPr>
        <w:pStyle w:val="Normal"/>
        <w:shd w:fill="F8FAFB" w:val="clear"/>
        <w:spacing w:lineRule="auto" w:line="240" w:before="195" w:after="0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я 90% и более индикаторов подпрограммы соответствуют интервалам значений, установленным для высокого уровня эффективности;                                                                                                                              не менее 90% мероприятий, запланированных на отчетный год, выполнены в полном объеме. Подпрограмма считается реализуемой с удовлетворительным уровнем эффективности, если значения 75% и более индикаторов подпрограммы соответствуют интервалам значений, установленным для высокого уровня эффективности; не менее 75% мероприятий, запланированных на отчетный год, выполнены в полном объеме.                                                                                                                         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Энергосбережение» муниципальной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Энергосбережение и повышение энергетической эффективности» в Краснознаменском сельсовете Касторенского района Курской области на 2022-2024 годы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73"/>
      </w:tblGrid>
      <w:tr>
        <w:trPr/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ффективной энергосберегающей политики в муниципальном образовании «Краснознаменский сельсовет» Касторенского района  Курской обла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энергетической эффективности в бюджетной сфере и объектах благоустройства на территории муниципального образования «Краснознаменский сельсовет» Касторенского района Курской области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объемов внедрения инновационных технологий для решения задач энергосбережения и повышения энергетической эффективности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казател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объемов электрической энергии, газа и воды,  (далее - ЭЭ), расчеты за которую осуществляются с использованием приборов учета в бюджетной сфере, объектах благоустройства, органах местного самоуправления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кономия электрической энергии, воды, газа ,  в натуральном и стоимостном  выражении по учреждениям бюджетной сферы, органов местного самоуправления, объектов благоустройства, оплата за которые осуществляется за счет средств местного бюджета.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асходов местного  бюджета на обеспечение энергетическими ресурсами  учреждений, органов местного самоуправления, объектов благоустройства. В расходах местного бюджета</w:t>
            </w:r>
          </w:p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намика расходов бюджета Краснознаменского сельсовета Касторенского района Курской области на обеспечение энергетическими ресурсами  муниципальных учреждений, органов местного самоуправления, объектов благоустройства</w:t>
            </w:r>
          </w:p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Число энергосервисных договоров (контрактов), заключенных муниципальными заказчиками.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дин этап, 2022-2024  годы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подпрограммы в 2022-2024  г.г. за счет средств местного бюджета составляет 9 600,00 рублей, в том числе по годам:                                   </w:t>
            </w:r>
          </w:p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– 3200,00  рублей;  </w:t>
            </w:r>
          </w:p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3200,00 рублей;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-  3200,00 рублей.                                                        </w:t>
            </w:r>
          </w:p>
        </w:tc>
      </w:tr>
      <w:tr>
        <w:trPr/>
        <w:tc>
          <w:tcPr>
            <w:tcW w:w="4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подпрограммы</w:t>
            </w:r>
          </w:p>
        </w:tc>
        <w:tc>
          <w:tcPr>
            <w:tcW w:w="5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потребления энергоресурсов в бюджетной сфере, органах местного самоуправления, объектах благоустройства.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сферы реализации подпрограммы,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писание основных проблем в указанной сфере и прогноз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ее развития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Энергосбережение и повышение энергетической эффективности - один из резервных источников экономического роста региональной экономики. В настоящее время без активной практической работы по реализации энергосберегающей  политики потребление топливно-энергетических ресурсов невозможно. Поэтому необходимо активно использовать все преимущества энергосбережения для снижения объемов затрат в бюджетном  секторе, органах местного самоуправления, объектах благоустройства. На муниципальном  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  программы посредством реализации следующих мероприятий: 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.  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Основными направлениями по реализации мероприятий энергосбережения и повышения энергоэффективности в коммунальном хозяйстве являются:                                                                    проведение энергетических обследований организаций коммунального комплекса и последующая их паспортизация;                                                                                                                                               разработка и реализация пообъектных мероприятий  в области энергосбережения и повышения энергетической эффективности;                                                                                                                      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                                                                                   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и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иоритеты муниципальной  политики в сфере реализации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дпрограммы, цели, задачи и показатели (индикаторы)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достижения целей и решения задач, описание основн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жидаемых конечных результатов подпрограммы, сроков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 контрольных этапов реализации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оритетами муниципальной политики в сфере реализации подпрограммы в соответствии с Указом Президента Российской Федерации от 4 июня 2008 г. N 889 "О некоторых мерах по повышению энергетической и экологической эффективности российской экономики" и Энергетической стратегией России на период до 2030 года, утвержденной Распоряжением Правительства Российской Федерации от 13 ноября 2009 года N 1715-р, являются:                           снижение энергопотребления на 3 процента в бюджетной сфере, Администрацией Краснознаменского сельсовета Касторенского района Курской области и уличному освещению;                                       создание благоприятной экономической среды для энергосбережения и повышения энергетической эффективности;                                                                                                                                                Целью подпрограммы является проведение эффективной энергосберегающей политики в муниципальном образовании «Краснознаменский сельсовет» Касторенского района   Курской области. Для достижения указанной цели решаются следующие задачи подпрограммы: повышение энергетической эффективности в органах власти Краснознаменского сельсовета Касторенского района Курской области, бюджетной сфере, уличном освещении; развитие информационного обеспечения мероприятий по энергосбережению и повышению энергетической эффективности; повышение энергосбережения и повышения энергетической эффективности путем проведения энергосберегающих  мероприятий.                                                                                                       Целевыми показателями (индикаторами) достижения целей и решения задач подпрограммы являются: 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Доля объемов электрической энергии, газа, воды,  (далее - ЭЭ), расчеты за которые осуществляются с использованием приборов учета  в общем объеме ЭЭ, потребляемой  за счет средств местного бюджета. 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Экономия электрической энергии, газа, воды, потребляемым за счет средств местного бюджета,  в натуральном и стоимостном  выражении.                                          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ведения о  показателях (индикаторах) подпрограммы представлены в приложении N 1 к муниципальной программе. Ожидаемыми конечными результатами реализации подпрограммы являются: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  эффективное использования топливно-энергетических ресурсов в бюджетной сфере и благоустройстве.;                                                                                                                                                 Срок реализации подпрограммы – 2022-2024  годы, в один этап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ценка результатов реализации технического потенциала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 мероприятий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Суммарное и количественное сокращение потребления ТЭР  за период реализации программы 2022-2024 г.г. составляет: бюджетная сфера - на 3 процента, уличное освещение – на 3 процента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В рамках подпрограммы выделяются основные мероприятия: 1. Основное мероприятие 1.1  «Мероприятия муниципального образования «Краснознаменский сельсовет» Касторенского района Курской области в области энергосбережения и энергоэффективности, в том числе: Анализ потребляемых энергетических ресурсов оплачиваемых за счет средств местного бюджета по уличному освещению, газопотреблению, электропотреблению, водопотреблению.                                         Поверка счетчиков и их установка при необходимости;                                                                    Установка энергосберегающих ламп на сетях уличного освещения, в бюджетных учреждениях. Пропаганда среди населения и бюджетной сфере мероприятий по энергосбережению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мер государственного регулирования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еры государственного регулирования экономического характера в сфере реализации подпрограммы не предусматриваются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рогноз сводных показателей муниципальных заданий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 этапам реализации подпрограммы (при оказании муниципальными учреждениями муниципальных услуг (работ)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в рамках подпрограммы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ые задания не установлены в рамках подпрограммы 1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Характеристика основных мероприятий, реализуем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муниципальными образованиями Курской области в случае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х участия в разработке и реализации под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Муниципальное образование «Краснознаменский сельсовет» Касторенского района Курской области в реализации государственных программ и подпрограмм в области энергосбережения не участвует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нформация об участии предприятий и организаций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независимо от их организационно-правовых форм и форм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собственности, а также государственных внебюджетн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фондов в реализации подпрограммы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В рамках данной подпрограммы предприятия и организации независимо от их организационно-правовых форм и форм собственности, а также государственные внебюджетные фонды в реализации подпрограммы не участвуют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Обоснование объема финансовых ресурсов,                                                                                  необходимых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для реализации 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Для реализации подпрограммы 1 требуется ресурсное обеспечение в объеме 9 600,00 руб., в том числе по годам:                                                                                                                                                                           2022 год – 3200,00 рублей; 2023 год – 3200,00 рублей; 2024 год – 3200,00 рублей                                                                                                                               Указанный объем средств необходим для:                                                                                   выполнения требования законодательства об энергосбережении в части установки приборов учета энергоресурсов;                                                                                                                                                                                        ежегодного снижения потребления энергоресурсов учреждениями на 3%. Объем ежегодных расходов, связанных с финансовым обеспечением государственной программы за счет местного бюджета, устанавливается Решением Собрания депутатов Краснознаменского сельсовета Касторенского района Курской области о бюджете Краснознаменского сельсовета Касторенского района  на очередной финансовый год и плановый период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Анализ рисков реализации муниципальной программы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и описание мер управления рисками при реализации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одпрограммы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К рискам, которые могут оказать влияние на решение поставленных в подпрограмме задач, относятся: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                                                                                                                                                                   риски, связанные с отказом от разработки или задержкой разработки новых правовых актов и внесения изменений в действующие нормативные правовые акты;                                             неэффективность организации и управления процессом реализации положений основных мероприятий подпрограммы;                                                                                                                  неэффективное использование бюджетных средств;                                                                    неэффективное и необоснованное перераспределение средств в ходе исполнения подпрограммы;                                                                                                                                         недостаток денежных средств  на реализацию мероприятий под программы; отсутствие или недостаточность межведомственной координации в ходе реализации подпрограммы. Управление рисками государственной программы и ее подпрограмм будет осуществляться на основе: разработки и внедрения эффективной системы контроля реализации подпрограммы и ее подпрограмм, а также эффективного использования бюджетных средств;                                                                              проведения регулярной оценки результативности и эффективности реализации основных мероприятий подпрограммы;                                                                                                                         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                                                                                       оперативного реагирования путем внесения изменений в подпрограмму снижающих воздействие негативных факторов на выполнение целевых показателей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  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№1                                                                                                                                                               к муниципальной  программе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>«Энергосбережение и повышение энергетической                                                                     эффективности» на 2022-2024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СВЕДЕНИЯ О ПОКАЗАТЕЛЯХ (ИНДИКАТОРАХ) МУНИЦИПАЛЬНОЙ ПРОГРАММЫ «ЭНЕРГОСБЕРЕЖЕНИЕ И ПОВЫШЕНИЕ ЭНЕРГЕТИЧЕСКОЙ ЭФФЕКТИВНОСТИ В МО "КРАСНОЗНАМЕНСКИЙ СЕЛЬСОВЕТ" КАСТОРЕНСКОГО РАЙОНА КУРСКОЙ ОБЛАСТИ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13"/>
        <w:gridCol w:w="1686"/>
        <w:gridCol w:w="1527"/>
        <w:gridCol w:w="1535"/>
        <w:gridCol w:w="1158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индикато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690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95" w:after="200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МО «Краснознаменский  сельсовет» Касторенского района Курской области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2022-2024 годы</w:t>
            </w:r>
            <w:r>
              <w:rPr>
                <w:rFonts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оэнергии потребляемой за счет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газа, расчеты за который осуществляются с использованием приборов учета, в общем объеме газа потребляемого  за счет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воды , расчеты за которую осуществляются с использованием приборов учета, в общем объеме воды  потребляемой  за счет средств мест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местного бюджета на оплату топливно-энергетических ресурсов в общем объеме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№2                                                                                                                                                             к муниципальной  программе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>«Энергосбережение и повышение энергетической                                                                     эффективности» на 2022-2024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8FAFB" w:val="clear"/>
        <w:spacing w:lineRule="auto" w:line="240" w:before="195" w:after="0"/>
        <w:jc w:val="center"/>
        <w:rPr/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b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ОСНОВНЫХ МЕРОПРИЯТИЙ МУНИЦИПАЛЬНОЙ ПРОГРАММЫ «ЭНЕРГОСБЕРЕЖЕНИЕ И ПОВЫШЕНИЕ ЭНЕРГЕТИЧЕСКОЙ ЭФФЕКТИВНОСТИ </w:t>
      </w:r>
      <w:r>
        <w:rPr/>
        <w:t>»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8"/>
        <w:gridCol w:w="1585"/>
        <w:gridCol w:w="1008"/>
        <w:gridCol w:w="1008"/>
        <w:gridCol w:w="1536"/>
        <w:gridCol w:w="1167"/>
        <w:gridCol w:w="1811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казателями программы (подпрограммы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в МО «Краснознаменский  сельсовет» Касторенского района Курской области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Разработка энергосберегающих мероприятий, внедрение энергоэффективного оборудования и материалов в том числе:                  -установка или замена приборов учета;                            -проведение по объектных мероприятий по энергосбережению и энерго эффективности;  -утепление зданий;                             -внедрение энергосберегающих технологий в системах освещения и водоснабж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раснознаменского сельсовета Касторенского района Кур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 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едерального закона по энергосбережению и повышению энергетической эффектив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сход бюджетных средств на оплату ТЭР и в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способствует достижению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ных в приложении N 1</w:t>
            </w:r>
          </w:p>
        </w:tc>
      </w:tr>
    </w:tbl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Приложение №3                                                                                                                                                                       к муниципальной  программе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92D24"/>
          <w:sz w:val="24"/>
          <w:szCs w:val="24"/>
          <w:lang w:eastAsia="ru-RU"/>
        </w:rPr>
        <w:t>«Энергосбережение и повышение энергетической                                                                     эффективности» на 2022-2024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8FAFB" w:val="clear"/>
        <w:spacing w:lineRule="auto" w:line="240" w:before="195" w:after="0"/>
        <w:jc w:val="right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РЕСУРСНОЕ ОБЕСПЕЧЕНИЕ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 xml:space="preserve">РЕАЛИЗАЦИИ МУНИЦИПАЛЬНОЙ ПРОГРАММЫ«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ЗА СЧЕТ СРЕДСТВ МЕСТНОГО</w:t>
      </w: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92D24"/>
          <w:sz w:val="24"/>
          <w:szCs w:val="24"/>
          <w:lang w:eastAsia="ru-RU"/>
        </w:rPr>
        <w:t>БЮДЖЕТА</w:t>
      </w:r>
    </w:p>
    <w:p>
      <w:pPr>
        <w:pStyle w:val="Normal"/>
        <w:shd w:fill="F8FAFB" w:val="clear"/>
        <w:spacing w:lineRule="auto" w:line="240" w:before="195" w:after="0"/>
        <w:jc w:val="center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(рублей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00"/>
        <w:gridCol w:w="1900"/>
        <w:gridCol w:w="500"/>
        <w:gridCol w:w="700"/>
        <w:gridCol w:w="600"/>
        <w:gridCol w:w="500"/>
        <w:gridCol w:w="700"/>
        <w:gridCol w:w="700"/>
        <w:gridCol w:w="70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92D24"/>
                <w:sz w:val="24"/>
                <w:szCs w:val="24"/>
                <w:lang w:eastAsia="ru-RU"/>
              </w:rPr>
              <w:t>«Энергосбережение и повышение энергетической                                                                     эффективности» на 2021-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– Администрация Краснознаменс-кого сельсовета Касторенского района Кур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spacing w:lineRule="auto" w:line="240" w:before="195" w:after="0"/>
              <w:rPr>
                <w:rFonts w:ascii="Times New Roman" w:hAnsi="Times New Roman" w:cs="Times New Roman"/>
                <w:bCs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Администрация Краснознаменс-кого сельсовета Касторенского района Кур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энергосберегающих мероприятий, внедрение энергоэффективного оборудования и материалов в том числе: -установка или замена приборов учета;                                      -проведение по объектных мероприятий по энергосбережению и энергоэффективности; -утепление зданий;     -внедрение энергосберегающих технологий в системах освещения и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ламп уличного освещения на энергосберегающие, установка датчиков време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1С14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right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8FAFB" w:val="clear"/>
        <w:spacing w:lineRule="auto" w:line="240" w:before="195" w:after="0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9:00Z</dcterms:created>
  <dc:creator>Пользователь</dc:creator>
  <dc:description/>
  <cp:keywords/>
  <dc:language>en-US</dc:language>
  <cp:lastModifiedBy>дом</cp:lastModifiedBy>
  <cp:lastPrinted>2018-04-28T14:50:00Z</cp:lastPrinted>
  <dcterms:modified xsi:type="dcterms:W3CDTF">2021-11-09T16:42:00Z</dcterms:modified>
  <cp:revision>4</cp:revision>
  <dc:subject/>
  <dc:title>АДМИНИСТРАЦИЯ АЛЕКСЕЕВСКОГО СЕЛЬСОВЕТА</dc:title>
</cp:coreProperties>
</file>