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ЗНАМЕН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  РАЙОНА  КУ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ноября 2021 г. №69</w:t>
      </w:r>
    </w:p>
    <w:p>
      <w:pPr>
        <w:pStyle w:val="Style2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20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1701" w:right="-2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snapToGrid w:val="false"/>
              <w:spacing w:lineRule="auto" w:line="216" w:before="0" w:after="0"/>
              <w:ind w:left="-1701" w:right="-2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Развитие культуры» в Краснознаменском сельсовете</w:t>
            </w:r>
          </w:p>
          <w:p>
            <w:pPr>
              <w:pStyle w:val="Normal"/>
              <w:snapToGrid w:val="false"/>
              <w:spacing w:lineRule="auto" w:line="216" w:before="0" w:after="0"/>
              <w:ind w:left="-1701" w:right="-23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сторенского района Курской области на 2022-2024 г.г.</w:t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Краснознаменский сельсовет» Касторенского района Курской области,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spacing w:lineRule="auto" w:line="216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1. Утвердить прилагаемую муниципальную программу «Развитие культуры» в Краснознамен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22-2024 г.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, что в ходе реализации Программы ежегодной корректировке подлежат мероприятия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бъемы их финансирования с учетом возможностей средств местного бюджета.</w:t>
      </w:r>
    </w:p>
    <w:p>
      <w:pPr>
        <w:pStyle w:val="Normal"/>
        <w:snapToGrid w:val="false"/>
        <w:spacing w:lineRule="auto" w:line="216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</w:rPr>
        <w:t xml:space="preserve"> Считать утратившим силу постановление администрации Краснознаменского сельсовета от 05.11.2020 г. №58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муниципальной программы «Развитие культуры» на 2021-2023 г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01.01.2022 года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 01.01.2022 года, подлежит обнародованию на информационных стендах и размещению на сайте Администрации Краснознаменского сельсовет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Краснознаменского сельсовета                            С.В.Студеникин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Краснознаменского сельсове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08.11.2021 г.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культуры» в Краснознаменском сельсове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сторенского района Курской области  на 2022-2024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 Развитие культуры» на 2022-2024 г.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 (заказчик-координатор)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 Касторенского района Курской области (далее – Администрация Краснознамен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го потенциала муниципального образования «Краснознамен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чреждений культуры Краснознаменского сельсовета в условиях реформы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  «Развитие культуры» на 2022 - 202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Нормативное обеспечени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. Механизм реализации муниципальной целевой Программы и контроль за ходом ее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меет подпрограм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Искус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Краснознаменский центральный сель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местного бюджета, необходимый для финансирования Программы   составляет 997 682,42    ру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  год  -  273 869,42 ру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 -   352 873,00 руб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 -   370 940,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муниципальный заказчик Программы - Администрация Краснознаменского сельсовета. Текущее управление Программой осуществляет руководитель муниципального учреждения культуры. Ежегодно и после срока реализации Программы руководитель МКУК «Краснознаменский ЦСДК» представляет отчет о реализации Программы в Администрацию Краснознаменского сельсовета в установленном поряд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культуры» на 2022-2024 годы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Краснознаме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раснознаменский сельсов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» в Краснознаменском сельсовете Касторенского района Курской области  на 2022 -2024 годы является одним из основных программных документов, определяющих обеспечение деятельности муниципального учреждения культуры Краснознамен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чреждения культуры Краснознаменского сельсовета в условиях реформы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овых форм деятельности в сфере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ых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 – технической базы учреждений куль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 2022 – 2024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Система программных мероприятий и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»  муниципального образования «Краснознаменский  сельсовет» Касторенского района Курской области на 2022-2024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Система программных мероприятий и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766"/>
        <w:gridCol w:w="1461"/>
        <w:gridCol w:w="1192"/>
        <w:gridCol w:w="142"/>
        <w:gridCol w:w="851"/>
        <w:gridCol w:w="992"/>
        <w:gridCol w:w="850"/>
        <w:gridCol w:w="142"/>
        <w:gridCol w:w="1011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7,7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аснознаменский центральный сельский дом культуры»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аснознаменский центральный сельский дом культуры»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7,7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сходов на 2022-2024 годы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Норматив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и контроль за реализацией Программы осуществляет муниципальный заказчик Программы - Администрация Краснознам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рока реализации Программы директор МКУК «Краснознаменский ЦСДК» представляет отчет о реализации Программы в Администрацию Краснознаменского сельсовета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е новых мероприятий, осуществляется в установленном порядке по предложению муниципального учреждения культуры Краснознаме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менателе – количество индикаторов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x1 + x2 + …+ x6 x 10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эффектив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 100 процентов – реализация Программы считается неэффектив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граждан на приобщение к культурным цен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досуг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» 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22-2024 г.г.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«Искусство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подпрограммы «Искус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1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 «Краснознаменский центральный сельский дом культуры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знамен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го доступа населения к культурным ценностям и участию в культурной жизн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тся в один этап – в 2022 - 2024 годах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7 682,42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рублей, в том числе по годам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273 869,42 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 -   352 873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 -   370 940,00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на реализацию подпрограммы составляю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7 682,42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ублей, в том числе по годам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273 869,42   руб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од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 873,00 руб.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 год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 940,00 руб.</w:t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;Courier New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Times New Roman" w:hAnsi="Times New Roman"/>
          <w:sz w:val="24"/>
          <w:szCs w:val="24"/>
        </w:rPr>
        <w:t>Краснознам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;Courier New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SimSun;宋体" w:cs="Mangal;Courier New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color w:val="00000A"/>
          <w:kern w:val="2"/>
          <w:sz w:val="24"/>
          <w:szCs w:val="24"/>
          <w:lang w:eastAsia="hi-IN" w:bidi="hi-IN"/>
        </w:rPr>
        <w:t>показателями (индикаторами)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;Courier New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color w:val="00000A"/>
          <w:kern w:val="2"/>
          <w:sz w:val="24"/>
          <w:szCs w:val="24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;Courier New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color w:val="00000A"/>
          <w:kern w:val="2"/>
          <w:sz w:val="24"/>
          <w:szCs w:val="24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;Courier New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color w:val="00000A"/>
          <w:kern w:val="2"/>
          <w:sz w:val="24"/>
          <w:szCs w:val="24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Решение задач и достижение главной цели подпрограммы позволит в 2023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;Courier New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exact" w:line="320" w:before="0" w:after="0"/>
        <w:jc w:val="center"/>
        <w:rPr>
          <w:rFonts w:ascii="Times New Roman" w:hAnsi="Times New Roman" w:eastAsia="SimSun;宋体" w:cs="Mangal;Courier New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;Courier New"/>
          <w:b/>
          <w:b/>
          <w:color w:val="00000A"/>
          <w:kern w:val="2"/>
          <w:sz w:val="24"/>
          <w:szCs w:val="24"/>
          <w:shd w:fill="FFFF00" w:val="clear"/>
          <w:lang w:eastAsia="hi-IN" w:bidi="hi-IN"/>
        </w:rPr>
      </w:pPr>
      <w:r>
        <w:rPr>
          <w:rFonts w:eastAsia="SimSun;宋体" w:cs="Mangal;Courier New" w:ascii="Times New Roman" w:hAnsi="Times New Roman"/>
          <w:b/>
          <w:color w:val="00000A"/>
          <w:kern w:val="2"/>
          <w:sz w:val="24"/>
          <w:szCs w:val="24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;Courier New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Искусство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;Courier New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;Courier New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;Courier New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;Courier New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;Courier New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;Courier New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</w:t>
      </w:r>
      <w:r>
        <w:rPr>
          <w:rFonts w:cs="Times New Roman" w:ascii="Times New Roman" w:hAnsi="Times New Roman"/>
          <w:sz w:val="24"/>
          <w:szCs w:val="24"/>
        </w:rPr>
        <w:t xml:space="preserve">997 682,42     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рублей, в том числе по годам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2 год – 273 869,42   руб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3 год -  </w:t>
      </w:r>
      <w:r>
        <w:rPr>
          <w:rFonts w:cs="Times New Roman" w:ascii="Times New Roman" w:hAnsi="Times New Roman"/>
          <w:sz w:val="24"/>
          <w:szCs w:val="24"/>
        </w:rPr>
        <w:t>352 873,00 руб.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4 год -  </w:t>
      </w:r>
      <w:r>
        <w:rPr>
          <w:rFonts w:cs="Times New Roman" w:ascii="Times New Roman" w:hAnsi="Times New Roman"/>
          <w:sz w:val="24"/>
          <w:szCs w:val="24"/>
        </w:rPr>
        <w:t>370 940,00 руб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</w:t>
      </w:r>
      <w:r>
        <w:rPr>
          <w:rFonts w:cs="Times New Roman" w:ascii="Times New Roman" w:hAnsi="Times New Roman"/>
          <w:sz w:val="24"/>
          <w:szCs w:val="24"/>
        </w:rPr>
        <w:t xml:space="preserve">997 682,42 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 рублей, в том числе по годам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2 год – 273 869,42   руб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3 год -  </w:t>
      </w:r>
      <w:r>
        <w:rPr>
          <w:rFonts w:cs="Times New Roman" w:ascii="Times New Roman" w:hAnsi="Times New Roman"/>
          <w:sz w:val="24"/>
          <w:szCs w:val="24"/>
        </w:rPr>
        <w:t>352 873,00 руб.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4 год -  </w:t>
      </w:r>
      <w:r>
        <w:rPr>
          <w:rFonts w:cs="Times New Roman" w:ascii="Times New Roman" w:hAnsi="Times New Roman"/>
          <w:sz w:val="24"/>
          <w:szCs w:val="24"/>
        </w:rPr>
        <w:t>370 940,00 руб.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;Courier New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а об утверждении бюджета на очередной финансовой год, в установленном порядке. 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;Courier New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;Courier New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 на 2021-2023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целевые индикаторы и показатели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 « Развитие культуры» на 2022-2024 годы</w:t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802"/>
        <w:gridCol w:w="1361"/>
        <w:gridCol w:w="1248"/>
        <w:gridCol w:w="1248"/>
        <w:gridCol w:w="1268"/>
      </w:tblGrid>
      <w:tr>
        <w:trPr>
          <w:trHeight w:val="884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,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Программы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6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дпрограмма «Обеспечение деятельности муниципального казённого учреждения культуры «Краснознаменский центральный сельский   дом культуры»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 клубных формирований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ездных концертах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right="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4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??????? (???)"/>
    <w:basedOn w:val="Normal"/>
    <w:qFormat/>
    <w:pPr>
      <w:overflowPunct w:val="false"/>
      <w:autoSpaceDE w:val="fals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пециалист</dc:creator>
  <dc:description/>
  <cp:keywords/>
  <dc:language>en-US</dc:language>
  <cp:lastModifiedBy>user</cp:lastModifiedBy>
  <cp:lastPrinted>1995-11-21T17:41:00Z</cp:lastPrinted>
  <dcterms:modified xsi:type="dcterms:W3CDTF">2021-11-11T05:23:00Z</dcterms:modified>
  <cp:revision>6</cp:revision>
  <dc:subject/>
  <dc:title> </dc:title>
</cp:coreProperties>
</file>