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 КРАСНОЗНАМ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5 октября  2021 г.                                                                              №62      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Об утверждении Порядка планирования бюджетных ассигнований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знаменского сельсовета Касторенского района  Кур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и на 2022 год и плановый период 2023-2024 годы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</w:p>
    <w:p>
      <w:pPr>
        <w:pStyle w:val="Normal"/>
        <w:ind w:firstLine="702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69, статьей 174.2 Бюджетного кодекса Российской Федерации, решением Собрания депутатов Краснознаменского сельсовета Касторенского района Курской области от 23.03.2016 г. №15 «Об утверждении положения о бюджетном процессе </w:t>
      </w:r>
      <w:r>
        <w:rPr>
          <w:bCs/>
          <w:sz w:val="28"/>
          <w:szCs w:val="28"/>
        </w:rPr>
        <w:t xml:space="preserve">муниципального образования «Краснознаменский  сельсовет» Касторенского района Курской области», (в редакции решений Собрания депутатов Краснознаменского сельсовета Касторенского района Курской области от 23.06.2017г. №18, от 19.10.2017 г. №25),  Администрация Краснознаменского сельсовета Касторенского района Курской области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>1. Утвердить прилагаемый Порядок планирования бюджетных ассигнований бюджета Краснознаменского сельсовета Касторенского района Курской области на 2022 год и плановый период 2023-2024 годы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2. Контроль за исполнением настоящего постановления возложить на начальника отдела- главного бухгалтера администрации Краснознаменского сельсовет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 xml:space="preserve">Разместить настоящее Постановление на официальном сайте Администрации </w:t>
      </w:r>
      <w:r>
        <w:rPr>
          <w:sz w:val="28"/>
          <w:szCs w:val="28"/>
        </w:rPr>
        <w:t>Краснознаменского</w:t>
      </w:r>
      <w:r>
        <w:rPr>
          <w:color w:val="000000"/>
          <w:sz w:val="28"/>
          <w:szCs w:val="28"/>
        </w:rPr>
        <w:t xml:space="preserve"> сельсовета Касторенского района Курской области в информационно - 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4. Постановление вступает в силу с 01.01.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 xml:space="preserve">Глава Краснознаменского  сельсовета                                   С.В.Студеникин                           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  <w:tab w:val="center" w:pos="4535" w:leader="none"/>
        </w:tabs>
        <w:rPr/>
      </w:pPr>
      <w:r>
        <w:rPr>
          <w:rFonts w:cs="Times New Roman"/>
          <w:color w:val="000000"/>
          <w:spacing w:val="-9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ind w:right="142" w:firstLine="627"/>
        <w:jc w:val="both"/>
        <w:rPr>
          <w:rFonts w:cs="Times New Roman"/>
          <w:color w:val="000000"/>
          <w:spacing w:val="-9"/>
          <w:sz w:val="28"/>
          <w:szCs w:val="28"/>
        </w:rPr>
      </w:pPr>
      <w:r>
        <w:rPr>
          <w:rFonts w:cs="Times New Roman"/>
          <w:color w:val="000000"/>
          <w:spacing w:val="-9"/>
          <w:sz w:val="28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ind w:right="142" w:firstLine="627"/>
        <w:jc w:val="both"/>
        <w:rPr>
          <w:rFonts w:cs="Times New Roman"/>
          <w:color w:val="000000"/>
          <w:spacing w:val="-9"/>
          <w:sz w:val="28"/>
          <w:szCs w:val="28"/>
        </w:rPr>
      </w:pPr>
      <w:r>
        <w:rPr>
          <w:rFonts w:cs="Times New Roman"/>
          <w:color w:val="000000"/>
          <w:spacing w:val="-9"/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ind w:right="142" w:firstLine="62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ind w:right="142" w:firstLine="627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иложение</w:t>
      </w:r>
    </w:p>
    <w:p>
      <w:pPr>
        <w:pStyle w:val="Normal"/>
        <w:shd w:fill="FFFFFF" w:val="clear"/>
        <w:ind w:right="142" w:firstLine="627"/>
        <w:jc w:val="right"/>
        <w:rPr/>
      </w:pPr>
      <w:r>
        <w:rPr>
          <w:rFonts w:cs="Times New Roman"/>
          <w:color w:val="000000"/>
          <w:spacing w:val="-9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pacing w:val="-9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ind w:right="142" w:firstLine="627"/>
        <w:jc w:val="right"/>
        <w:rPr/>
      </w:pPr>
      <w:r>
        <w:rPr>
          <w:rFonts w:cs="Times New Roman"/>
          <w:color w:val="000000"/>
          <w:spacing w:val="-9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00"/>
          <w:spacing w:val="-9"/>
          <w:sz w:val="28"/>
          <w:szCs w:val="28"/>
        </w:rPr>
        <w:t>Краснознаменского   сельсовета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ind w:right="142" w:firstLine="627"/>
        <w:jc w:val="right"/>
        <w:rPr/>
      </w:pPr>
      <w:r>
        <w:rPr>
          <w:rFonts w:cs="Times New Roman"/>
          <w:color w:val="000000"/>
          <w:spacing w:val="-9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color w:val="000000"/>
          <w:spacing w:val="-9"/>
          <w:sz w:val="28"/>
          <w:szCs w:val="28"/>
        </w:rPr>
        <w:t xml:space="preserve">Касторенского района                                    </w:t>
      </w:r>
    </w:p>
    <w:p>
      <w:pPr>
        <w:pStyle w:val="Normal"/>
        <w:shd w:fill="FFFFFF" w:val="clear"/>
        <w:ind w:right="142" w:firstLine="627"/>
        <w:jc w:val="right"/>
        <w:rPr/>
      </w:pPr>
      <w:r>
        <w:rPr>
          <w:rFonts w:cs="Times New Roman"/>
          <w:color w:val="000000"/>
          <w:spacing w:val="-9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color w:val="000000"/>
          <w:spacing w:val="-9"/>
          <w:sz w:val="28"/>
          <w:szCs w:val="28"/>
        </w:rPr>
        <w:t xml:space="preserve">от 25.10.2021 г.  </w:t>
      </w:r>
      <w:r>
        <w:rPr>
          <w:color w:val="000000"/>
          <w:spacing w:val="-9"/>
          <w:sz w:val="28"/>
          <w:szCs w:val="28"/>
        </w:rPr>
        <w:t xml:space="preserve">№6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940</wp:posOffset>
                </wp:positionH>
                <wp:positionV relativeFrom="paragraph">
                  <wp:posOffset>120650</wp:posOffset>
                </wp:positionV>
                <wp:extent cx="282321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27pt;mso-wrap-distance-left:9.05pt;mso-wrap-distance-right:9.05pt;mso-wrap-distance-top:0pt;mso-wrap-distance-bottom:0pt;margin-top:9.5pt;mso-position-vertical-relative:text;margin-left:2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>
          <w:b/>
          <w:sz w:val="28"/>
          <w:szCs w:val="28"/>
        </w:rPr>
        <w:t>планирования бюджетных ассигнований бюджета Краснознаменского сельсовета  Касторенского района Курской области на 2022 год и плановый период 2023-2024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астоящий Порядок планирования бюджетных ассигнований бюджета Краснознаменского сельсовета Касторенского района Курской области  на 2022 год и плановый период 2023-2024 годы (далее порядок) разработан в соответствие со статьями  169 и 174.2 Бюджетного кодекса Российской Федерации, Положением  «О бюджетном процессе муниципального образования «Краснознаменский сельсовет» Касторен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Для целей настоящего Порядка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а) бюджетные ассигнования группируются по видам в соответствие с Перечнем видов бюджетных ассигнований  с учётом статьи 69 Бюджетного кодекса Российской Федерации и рассчитываются с учётом положений статей 69.1, 70, 74, 78, 78.1, 79, 80 Бюджетного кодекса Российской Федерации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б) бюджетные ассигнования бюджета на 2022 год и плановый период 2023-2024 годы рассчитываются следующими метод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м методом, в соответствии с которым объем бюджетного ассигнования определяется на основе нормативов, утверждённых в соответствующих нормативных правовых актах (федеральных законов, нормативных правовых актах Президента Российской Федерации и Правительства Российской Федерации, законах и иных нормативных правовых актах Курской обла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ом индексации, на основе которого объем бюджетного ассигнования рассчитывается путём индексации на коэффициент, применяемый при планирование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- плановым методом, в соответствие с которым установление объёма бюджетного ассигнования осуществляется в соответствие с показателями, указанными в нормативных правовых  актах  Администрации Краснознаменского сельсовета, предусматривающих осуществление бюджетных инвестиций в объекты капитального строительства, находящихся в муниципальном образовании «Краснознаменский сельсовет» Касторенского района Курской области, не включённые в программы, принятые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м методом, в соответствие с которым объём бюджетного ассигнования рассчитывается методом, отличным от нормативного метода, метода индексации и планового метода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) правовыми основаниями возникновения действующих расходных обязательств, на исполнение которых планируется направить бюджетного ассигнования являются федеральные законы, законы и иные нормативные правовые акты Курской области, договоры (соглашения), являющиеся в соответствие со статьёй 85 Бюджетного кодекса Российской Федерации основания для возникновения расходных обязательств, не предлагаемые (не планируемые) к изменению в 2022 году, к признанию утратившими силу ибо к изменению с увеличением объёма бюджетных ассигнований, предусмотренного на исполнение соответствующих обязательств в 2021 году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г) правовыми основаниями изменения  действующих расходных обязательств, на исполнение которых планируется направить бюджетное ассигнование, являются федеральные законы, законы и иные нормативные правовые акты Курской области, договоры (соглашения), являющиеся в соответствие со статьёй 85 Бюджетного кодекса Российской Федерации основаниями для возникновения расходных обязательств Администрации Краснознаменского сельсовета, предлагаемые (планируемые) к изменению в 2021 году, либо к изменению с увеличением объёма бюджетных ассигнований, предусмотренного на исполнение соответствующих обязательств в 2020 году;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д) правовыми основаниями возникновения принимаемых расходных обязательств, на исполнение которых планируется направить бюджетные ассигнования, являются Федеральные законы, законы Курской области и нормативные правовые акты Администрации  Краснознаменского сельсовета, договоры (соглашения), являются в соответствие со статьёй 85 Бюджетного кодекса Российской Федерации основаниями для возникновения расходных обязательств Администрации  Краснознаменского сельсовета Курской области, предлагаемые (планируемые) к принятию в 2022 году; 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е) по непосредственным результатам исполнения бюджетного ассигнования (непосредственным результатам деятельности главного распорядителя средств областного бюджета) принимается количественная характеристика оказанных для третьей стороны государственных услуг, выполненных государственных функций в процессе осуществления деятельности главного распорядителя средств областного бюджета, обусловленная объёмом и структурой предусмотренных главному распорядителю средств областного бюджета бюджетных </w:t>
      </w:r>
    </w:p>
    <w:p>
      <w:pPr>
        <w:pStyle w:val="Normal"/>
        <w:jc w:val="both"/>
        <w:rPr/>
      </w:pPr>
      <w:r>
        <w:rPr>
          <w:sz w:val="28"/>
          <w:szCs w:val="28"/>
        </w:rPr>
        <w:t>ассигнований и незначительным воздействием внешних факторов.</w:t>
        <w:br/>
        <w:t xml:space="preserve">     Планирование бюджетных ассигнований осуществляется раздельно по бюджетным  ассигнованиям на исполнение действующих и принимаемых расходных обязательств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ирование действующих расходных обязательств на 2022 год и плановый период 2023-2024 годы основывается на изменении объёмов бюджетных ассигнований на соответствующие годы, утверждённых Решением Собрания депутатов «О бюджете Краснознаменского сельсовета Касторенского района Курской области на 2021 год», с учётом принятых или планируемых к принятию в  2022 году решений,  влекущих в перспективе изменения в объёмах финансирования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Планирование принимаемых расходных обязательств осуществляется на конкурсной  основе в соответствии с эффективностью планируемых мероприятий, критерии которых определены порядком конкурсного распределения принимаемых  расходных обязательств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ланирование бюджетных ассигнований на уплату налогов осуществляется раздельно по видам налогов с учётом изменения налогооблагаемой баз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ланирование бюджетных  ассигнований на представление субсидий на возмещение нормативных затрат, целевых субсидий и бюджетных инвестиций бюджетным и автономным учреждением осуществляется едиными суммами по соответствующему  каждому виду субсидии коду бюджетной классификации, без разбивки по учреждениям  и без указания конкретных направлений расходования за счёт этих средств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ирование бюджетных ассигнований на оказание муниципальных услуг (выполнение работ) бюджетными и  автономными учреждениями осуществляется с учётом муниципального задания на очередной финансовый год (очередной финансовый год и плановый период), формируемого в порядке, установленном Администрацией Краснознаменского сельсовета, а также его выполнение в отчётном финансовом году и текущем финансовом году. </w:t>
      </w:r>
    </w:p>
    <w:sectPr>
      <w:type w:val="nextPage"/>
      <w:pgSz w:w="11906" w:h="16838"/>
      <w:pgMar w:left="1260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left="0"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left="0" w:right="-725" w:hanging="0"/>
      <w:outlineLvl w:val="7"/>
    </w:pPr>
    <w:rPr>
      <w:b/>
      <w:bCs/>
      <w:sz w:val="1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rFonts w:cs="Courier New"/>
      <w:b/>
      <w:bCs/>
      <w:sz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1">
    <w:name w:val="Основной текст 21"/>
    <w:basedOn w:val="Normal"/>
    <w:qFormat/>
    <w:pPr>
      <w:jc w:val="right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50:00Z</dcterms:created>
  <dc:creator>1</dc:creator>
  <dc:description/>
  <cp:keywords/>
  <dc:language>en-US</dc:language>
  <cp:lastModifiedBy>user</cp:lastModifiedBy>
  <cp:lastPrinted>2017-06-13T16:08:00Z</cp:lastPrinted>
  <dcterms:modified xsi:type="dcterms:W3CDTF">2021-10-25T13:22:00Z</dcterms:modified>
  <cp:revision>26</cp:revision>
  <dc:subject/>
  <dc:title>РОССИЙСКАЯ ФЕДЕРАЦИЯ</dc:title>
</cp:coreProperties>
</file>