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br/>
        <w:t xml:space="preserve">                             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 15.10.2021 г.                                                           №61</w:t>
      </w:r>
    </w:p>
    <w:p>
      <w:pPr>
        <w:pStyle w:val="Normal"/>
        <w:shd w:fill="FFFFFF" w:val="clear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ирования налоговых и неналоговых доходов   бюджета Краснознаменского сельсовета Касторенского района Курской области 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етодику прогнозирования налоговых и неналоговых доходов бюджета Краснознаменского сельсовета Касторенского района Курской области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главы Краснознаменского сельсовета Касторенского района от 02.11.2020  года №50 «Об утверждении Методики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Краснознаменского сельсовета Касторенского района для построения межбюджетных отношений между областным бюджетом и бюджетом Краснознаменского сельсовета Касторенского района на 2021 год и на плановый период 2022 и 2023 годов»  считать утратившим силу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знаменского  сельсовета                              С.В.Студе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>15.10.2021г.  № 6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Краснознаменсколго сельсовета Касторен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Краснознаменскому сельсовету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Zverenkova_A</dc:creator>
  <dc:description/>
  <cp:keywords/>
  <dc:language>en-US</dc:language>
  <cp:lastModifiedBy>user</cp:lastModifiedBy>
  <cp:lastPrinted>2019-08-14T15:41:00Z</cp:lastPrinted>
  <dcterms:modified xsi:type="dcterms:W3CDTF">2021-10-25T13:21:00Z</dcterms:modified>
  <cp:revision>10</cp:revision>
  <dc:subject/>
  <dc:title>Утверждена</dc:title>
</cp:coreProperties>
</file>