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КРАСНОЗНАМЕНСКОГО СЕЛЬСОВЕТ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КАСТОРЕНСКОГО РАЙОНА КУР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  17.05.2013 года                               №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едения реестр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униципального имущества Краснознаменского сельсовета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асторенского района Курской  област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 порядке ведения органами местного самоуправления реестров муниципального имущества», Уставом муниципального образования «Краснознаменский сельсовет» Касторенского района Курской области, Собрание депутатов Краснознаменского сельсовета Кастор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порядке ведения реестра муниципального имущества Краснознаменского сельсовета Касторенского района Курской области согласно приложению № 1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 Утвердить форму ведения реестра муниципального имущества Краснознаменского сельсовета  Касторенского района Курской области согласно приложению № 2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Краснознаменского сельсовета от 02.04.2013 №13 «Об  утверждении Положения об учете муниципального имущества и ведении реестра муниципального имущества МО «Краснознаменский  сельсовет» как не соответствующее действующему законодательств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4. Уполномочить администрацию Краснознаменского сельсовета  осуществлять ведение реестра муниципального имущества Краснознаменского сельсовета Касторенского района  Курской  облас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. Настоящее решение обнародовать и  разместить на официальном сайте Администрации  Краснознаменского сельсовета  в сети «Интернет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Краснознаменского сельсовета                            С.В.Студеникин </w:t>
      </w:r>
      <w:r>
        <w:br w:type="page"/>
      </w:r>
    </w:p>
    <w:p>
      <w:pPr>
        <w:pStyle w:val="Style15"/>
        <w:jc w:val="both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4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решением  Собрания депутатов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>Краснознаменского  сельсовета Касторенского района Курской области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>от 17.05.2013 г. №15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муниципального имуществ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раснознаменского сельсовета Касторенского района Ку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ведения реестра муниципального имущества Краснознаменского сельсовета  Касторенского района Курской  области (далее - реестр), в том числе правила внесения сведений об имуществе в реестры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 Краснознаменского сельсовета  Касторенского района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Краснознаменского сельсовет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Краснознаменского сельсовет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Краснознаменского сельсовет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.11.2006 N 174-ФЗ "Об автономных учреждениях" и Федеральным законом от 12.01.199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«О некоммерческих организациях»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Краснознаменского сельсовета, иные юридические лица, учредителем (участником) которых является муниципальное образование «Краснознаменский сельсовет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Ведение реестра осуществляет администрация Краснознаменского сельсовета   (далее – администрация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полномоченная вести реестр, обязан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му  образованию является учредителем (участником), в том числе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е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"Об архивном деле в Российской Федерации"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Краснознаменского сельсовета  , уполномоченную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Краснознаменского сельсовета,  уполномоченную на ведение реестра, в 2-недельный срок с момента изменения сведений об объектах уч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Краснознаменского сельсовета, уполномоченную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а местного самоуправления, ответственными за оформление соответствующих докумен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Краснознаменского сельсовета  Касторенского района, уполномоченная вести реестр, принимает решение об отказе включения сведений об имуществе в реестр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Решение органа местного самоуправления Краснознаменского сельсовета  об 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Предоставление сведений об объектах учета осуществляется администрацией Краснознаменского сельсовета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ых запросов в 10-дневный срок со дня поступления запрос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78"/>
        <w:gridCol w:w="54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 xml:space="preserve">решением Собрания депутатов сельсовета Касторенского района Курской  области    </w:t>
            </w:r>
          </w:p>
          <w:p>
            <w:pPr>
              <w:pStyle w:val="Normal"/>
              <w:spacing w:lineRule="atLeast" w:line="240" w:before="280" w:after="160"/>
              <w:jc w:val="center"/>
              <w:rPr/>
            </w:pPr>
            <w:r>
              <w:rPr/>
              <w:t> </w:t>
            </w:r>
            <w:r>
              <w:rPr/>
              <w:t>от 17.05. 2013 г.  №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Форма ведения реестра муниципального имущества Краснознаменского сельсовет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Касторенского района Курской  области</w:t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"/>
        <w:gridCol w:w="8521"/>
        <w:gridCol w:w="5474"/>
      </w:tblGrid>
      <w:tr>
        <w:trPr>
          <w:trHeight w:val="23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8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анных об объекте имущества и сделок с ним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анных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1. Недвижимое имущество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. Земельный участо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, местоположе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ый номер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недвижимого имущества и начисленная амортизация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ая стоимость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8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2. Здания, сооружение, 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, местоположе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ый номер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недвижимого имущества и начисленная амортизация (износ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ая стоимость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. Жилое, нежилое помещение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, местоположение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ый номер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недвижимого имущества и начисленная амортизация (износ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адастровая стоимость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не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2. Движимое имущество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. Акции акционерных обществ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движимого имущества и начисленная амортизация (износ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та возникновения и прекращения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; 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акционерного общества-эмитента, основной государственный номер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Количество акций, выпущенных акционерным обществом и размером доли в уставном капитале, принадлежащей муниципальном образованию, в процентах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оминальная стоимость акций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 xml:space="preserve">Подраздел 2.  Доли (вклады)  Краснознаменского сельсовета в уставных (складочных) капиталах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х обществ и товариществ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движимого имущества и начисленная амортизация (износ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та возникновения и прекращения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хозяйственного общества, товарищества, государственный регистрационный номер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3. Движимое имущество, первоначальная стоимость которого превышает размер, установленный представительным органом, и особо ценное движимое имущество, закрепленное за автономными и бюджетными учреждениями 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Наименование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Балансовая стоимость движимого имущества и начисленная амортизация (износ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та возникновения и прекращения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 правообладателе муниципального движимого имуществ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Краснознаменскому сельсовету, в которых Краснознаменский сельсовет является участником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.  Муниципальные унитарные предприятия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азмер уставного фонд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нные о балансовой и остаточной стоимости основных средств (фондов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реднесписочная численность работников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2.  Казенные предприятия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нные о балансовой и остаточной стоимости основных средств (фондов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реднесписочная численность работников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.  Автономные учреждения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нные о балансовой и остаточной стоимости основных средств (фондов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реднесписочная численность работников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4. Бюджетные учреждения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нные о балансовой и остаточной стоимости основных средств (фондов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реднесписочная численность работников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5. Казенные учреждения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анные о балансовой и остаточной стоимости основных средств (фондов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реднесписочная численность работников.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6. Хозяйственные товарищества, общества, акции и доли (вклады) в уставном (складочном) капитале которых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</w:rPr>
              <w:t>принадлежат Краснознаменскому сельсовету , в которых Краснознаменский сельсовет является участником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Адрес (местонахождения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Размер доли, принадлежащей муниципальному образованию в уставном (складочном) капитале, в процентах. 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6376BE84D0A1200F4EB36B1D13A3DF697C9B315588E846DEBA4EBC85BD3833D13AAB6kEs0J" TargetMode="External"/><Relationship Id="rId3" Type="http://schemas.openxmlformats.org/officeDocument/2006/relationships/hyperlink" Target="consultantplus://offline/ref=3F86376BE84D0A1200F4EB36B1D13A3DF697CAB917528E846DEBA4EBC8k5sBJ" TargetMode="External"/><Relationship Id="rId4" Type="http://schemas.openxmlformats.org/officeDocument/2006/relationships/hyperlink" Target="consultantplus://offline/ref=3F86376BE84D0A1200F4EB36B1D13A3DF695CABD12538E846DEBA4EBC8k5s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6:00Z</dcterms:created>
  <dc:creator>Admin</dc:creator>
  <dc:description/>
  <cp:keywords/>
  <dc:language>en-US</dc:language>
  <cp:lastModifiedBy>Admin</cp:lastModifiedBy>
  <cp:lastPrinted>2013-07-24T10:46:00Z</cp:lastPrinted>
  <dcterms:modified xsi:type="dcterms:W3CDTF">2013-07-24T06:53:00Z</dcterms:modified>
  <cp:revision>12</cp:revision>
  <dc:subject/>
  <dc:title>КОМИТЕТ МЕСТНОГО САМОУПРАВЛЕНИЯ</dc:title>
</cp:coreProperties>
</file>