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РАСНОЗНАМЕ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 15.10.2021 года                                                         №6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Nonformat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б утверждении основных направлений бюджетной и налоговой политики Краснознаменского сельсовета Касторенского района Курской области на 2022-2024 гг.</w:t>
      </w:r>
    </w:p>
    <w:p>
      <w:pPr>
        <w:pStyle w:val="ConsNonformat"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целях разработки проекта бюджета Краснознаменского сельсовета Касторенского района Курской области на 2021 год и плановый период 2022 – 2023 годов, руководствуясь ст.ст. 172, 184 Бюджетного кодекса Российской Федерации, Федеральным законом от  06.10.2006 г. № 131-ФЗ «Об общих принципах организации местного самоуправления в Российской Федерации», Решением Собрания депутатов Краснознаменского сельсовета Касторенского района  23.03.2016 г.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бюджетном процессе муниципального образования «Краснознаменский     сельсовет» Касторенского района Курской области</w:t>
      </w:r>
      <w:r>
        <w:rPr>
          <w:rFonts w:cs="Times New Roman" w:ascii="Times New Roman" w:hAnsi="Times New Roman"/>
          <w:b w:val="false"/>
          <w:sz w:val="28"/>
        </w:rPr>
        <w:t xml:space="preserve">», администрация Краснознаменского сельсовета Касторенского района Курской о области  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Утвердить Основные направления бюджетной и налоговой политики Краснознаменского сельсовета Касторенского района Курской области на 2022-2024 гг. (Приложен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 Постановление администрации Краснознаменского сельсовета Касторенского района Курской области  от 02.11.2020г. №51 «</w:t>
      </w:r>
      <w:r>
        <w:rPr>
          <w:sz w:val="28"/>
          <w:szCs w:val="28"/>
        </w:rPr>
        <w:t xml:space="preserve">Об утверждении основных направлений налоговой и бюджетной политики в муниципальном образовании «Краснознаменский сельсовет» </w:t>
      </w:r>
      <w:r>
        <w:rPr>
          <w:bCs/>
          <w:sz w:val="28"/>
          <w:szCs w:val="28"/>
        </w:rPr>
        <w:t xml:space="preserve">на 2021 год </w:t>
      </w:r>
      <w:r>
        <w:rPr>
          <w:sz w:val="28"/>
          <w:szCs w:val="28"/>
          <w:lang w:eastAsia="ar-SA"/>
        </w:rPr>
        <w:t xml:space="preserve">и  плановы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2022 и 2023 годов» считать утратившим силу.</w:t>
      </w:r>
    </w:p>
    <w:p>
      <w:pPr>
        <w:pStyle w:val="ConsNormal"/>
        <w:widowControl/>
        <w:ind w:left="145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Настоящее Постановление вступает в силу с даты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раснознаменского сельсовета                                  С.В.Студеник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знаме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5.10.2021 года №6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бюджетной и налоговой политики</w:t>
      </w:r>
    </w:p>
    <w:p>
      <w:pPr>
        <w:pStyle w:val="ConsPlusNormal"/>
        <w:widowControl/>
        <w:ind w:left="141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знаменского  сельсовета Касторенского района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-2024 годы</w:t>
      </w:r>
    </w:p>
    <w:p>
      <w:pPr>
        <w:pStyle w:val="ConsPlusNormal"/>
        <w:widowControl/>
        <w:ind w:left="1416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Краснознаменского сельсовета Касторенского района Курской области  на 2022-2024 годы разработаны с учетом итогов реализации бюджетной политики в период до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2-2024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firstLine="300"/>
        <w:jc w:val="both"/>
        <w:rPr/>
      </w:pPr>
      <w:r>
        <w:rPr>
          <w:sz w:val="28"/>
          <w:szCs w:val="28"/>
        </w:rPr>
        <w:t>Основной задачей бюджетной и налоговой политики Краснознаменского сельсовета Касторенского района Курской области  на 2022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должен исполняться на базе муниципальных програм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-экономической политики государ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муниципального образования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еобходимой социальной инфраструктур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-2024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 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/>
      </w:pPr>
      <w:r>
        <w:rPr>
          <w:sz w:val="28"/>
          <w:szCs w:val="28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оритетными направлениями расходов при формировании и исполнении бюджета на 2022 год и плановый период определить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подготовке к зимнему пери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Формирование местного бюджета на 2022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Местный бюджет формируется на основе прогноза социально-экономического развития  муниципального образования «Краснознаменский сельсовет» Касторенского района  на 2022-2024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Кур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иоритетные направления инвестицион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строительство и ремонт объектов улично-дорожной сет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людей на водных объектах, повышение пожарной безопас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существление бюджетных инвестиций в форме капитальных вложений в объекты муниципальной собственности в сфере культуры и дорожного хозяй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троительство и ремонт элементов благоустрой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Дефицит бюджета и источники его покры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Планируемый дефицит бюджета поселения на 2022-2024 годы не может превышать 5% 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color w:val="000000"/>
          <w:sz w:val="28"/>
          <w:szCs w:val="28"/>
        </w:rPr>
        <w:t xml:space="preserve"> </w:t>
      </w:r>
      <w:bookmarkStart w:id="0" w:name="sub_920133"/>
      <w:r>
        <w:rPr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едиты, полученные от креди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е остатков средств на едином счете  бюджета поселения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3:00Z</dcterms:created>
  <dc:creator>bukina</dc:creator>
  <dc:description/>
  <cp:keywords/>
  <dc:language>en-US</dc:language>
  <cp:lastModifiedBy>user</cp:lastModifiedBy>
  <cp:lastPrinted>2019-06-28T09:16:00Z</cp:lastPrinted>
  <dcterms:modified xsi:type="dcterms:W3CDTF">2021-10-25T13:20:00Z</dcterms:modified>
  <cp:revision>6</cp:revision>
  <dc:subject/>
  <dc:title>ПОРЯДОК</dc:title>
</cp:coreProperties>
</file>