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ЛАВА    КРАСНОЗНАМЕН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>25</w:t>
      </w:r>
      <w:r>
        <w:rPr>
          <w:b/>
          <w:bCs/>
        </w:rPr>
        <w:t>.05.2012 года                                                            №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. Ол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привлечения с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средств для тушения пожаров </w:t>
      </w:r>
    </w:p>
    <w:p>
      <w:pPr>
        <w:pStyle w:val="Normal"/>
        <w:rPr/>
      </w:pPr>
      <w:r>
        <w:rPr>
          <w:b/>
          <w:bCs/>
        </w:rPr>
        <w:t>в МО «Краснознаменский сельсо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</w:t>
      </w:r>
      <w:r>
        <w:rPr>
          <w:bCs/>
        </w:rPr>
        <w:t xml:space="preserve">В целях  осуществления полномочий, возлагаемых на органы местного самоуправления , в соответствии с Федеральным Законом от 06.10.2003 г №131 «об общих принципах организации местного самоуправления в Российской Федерации» от 21.12.1994 года № 69-Фз «О пожарной  безопасности», Законом Курской области «О пожарной безопасности в Курской области» в целях обеспечения порядка и эффективного привлечения сил и средств для тушения пожаров на территории администрации Котовского сельсовета  </w:t>
      </w:r>
      <w:r>
        <w:rPr>
          <w:b/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. Разработать   предварительное  планирование действий по тушению пожаров в населенных пунктах и организации с учетом привлечения ДПО и дополнительных приспособлений техн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2. Обеспечить оперативное взаимодействие  при тушении пожаров между подразделениями противопожарной службы и службами жизнеобеспечения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 Руководителям предприятий и организаций независимо от форм собственности, ведомственной  принадлежности обеспечивать ликвидацию пожаров, чрезвычайных ситуаций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4. Привлекать силы и средства предприятий и организаций независимо  от форм собственности для тушения  крупных пожаров на территории района в соответствии с действующим законодательством 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5. Закрепить в МО «Краснознаменский сельсовет» для ликвидации пожаров средства Олымской  ПЧ тел. 6-61-91.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закрепить ООО Агрокомплекс «Олымский»   трактор МТЗ-1523 с емкостью МЖТФ -11 куб.м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6. Контроль за выполнением  настоящего постановления оставляю за собой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7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Краснознаменского  сельсовета                                     С.В.Студеникин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ДОГОВ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НАЙМА   ТРАНСПОРТНОГО  СРЕД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с. Котовка                                                           15.05.2012 год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дминистрация Котовского сельсовета Касторенского района  Курской области  именуемое в дальнейшем  «Арендатор» в лице главы  Раковой Людмилы Анатольевны с одной стороны и ООО Агрокомлекс «Олымский» в лице генерального директора  Чигарева Андрея Геннадьевича   , именуемый в дальнейшем «Арендодатель» с другой стороны заключали настоящий договор 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 ДОГОВОР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1 Арендодатель представляет арендатору трактор Нью Холанд 04-04, трактор МТЗ 12-21 04 24 с прицепной емкостью МЖТ-11 , КАМАЗ с двумя емкостями  с оказанием услуг по управлению ими  и их технической эксплуатаци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11.  УСЛОВИЯ ДОГОВ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. Арендодатель  представляет трактора в исправном состоянии .</w:t>
      </w:r>
    </w:p>
    <w:p>
      <w:pPr>
        <w:pStyle w:val="Normal"/>
        <w:rPr>
          <w:bCs/>
        </w:rPr>
      </w:pPr>
      <w:r>
        <w:rPr>
          <w:bCs/>
        </w:rPr>
        <w:t>2.2. Услуги арендодателя  по управлению и технической эксплуатации  тракторов  , предоставляемые арендатору .должны обеспечивать его нормальную и аварийную  эксплуатацию .</w:t>
      </w:r>
    </w:p>
    <w:p>
      <w:pPr>
        <w:pStyle w:val="Normal"/>
        <w:rPr/>
      </w:pPr>
      <w:r>
        <w:rPr>
          <w:bCs/>
        </w:rPr>
        <w:t>2.3. Арендодатель производит капитальный и текущий ремонт тракторов   за свой счет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111 . СРОК ДЕЙСТВИЯ  ДОГОВ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.1. Договор заключен на срок с 15.05.2012 года по 15.10.2012 года и может быть продлен сторонами по взаимному согласию.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У . ЮРИДИЧЕСКИЕ  АДРЕСА  СТОРОН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Арендодатель:                                                 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ООО Агрокомплекс «Олымский»   с. Погожево  Касторенского района  Курской области 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Генеральный директор         _______________         А.Г. Чигарев 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Арендодатор;                                                   </w:t>
      </w:r>
    </w:p>
    <w:p>
      <w:pPr>
        <w:pStyle w:val="Normal"/>
        <w:shd w:fill="FFFFFF" w:val="clear"/>
        <w:spacing w:before="264" w:after="0"/>
        <w:ind w:left="-142" w:hanging="0"/>
        <w:rPr/>
      </w:pPr>
      <w:r>
        <w:rPr/>
        <w:t xml:space="preserve"> </w:t>
      </w:r>
      <w:r>
        <w:rPr/>
        <w:t xml:space="preserve">Администрация Котовского сельсовета Касторе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товского сельсовета      _______________     Л.А.Р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1</dc:creator>
  <dc:description/>
  <cp:keywords/>
  <dc:language>en-US</dc:language>
  <cp:lastModifiedBy>Admin</cp:lastModifiedBy>
  <cp:lastPrinted>2012-06-26T07:30:00Z</cp:lastPrinted>
  <dcterms:modified xsi:type="dcterms:W3CDTF">2012-07-10T13:01:00Z</dcterms:modified>
  <cp:revision>7</cp:revision>
  <dc:subject/>
  <dc:title>                                            РОССИЙСКАЯ    ФЕДЕРАЦИЯ</dc:title>
</cp:coreProperties>
</file>