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сентября 2021 года                                                 №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секретар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Краснозн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асторе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территориальной избирательной комиссии Касторенского района Курской области от 24.09.2021 года №34/336-5 «О регистрации депутатами Собрания депутатов Краснознаменского сельсовета Касторенского рйона седьмого созыва», Собрание депутатов Краснознаменского  сельсовета Касторенского район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брать секретарем Собрания депутатов  Краснознаменского  сельсовета Касторенского района  Татаринцеву Светлану Иван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        Л.ВГуцо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С.В.Студеникин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user</cp:lastModifiedBy>
  <cp:lastPrinted>2015-10-23T15:43:00Z</cp:lastPrinted>
  <dcterms:modified xsi:type="dcterms:W3CDTF">2021-10-01T05:57:00Z</dcterms:modified>
  <cp:revision>27</cp:revision>
  <dc:subject/>
  <dc:title>СОБРАНИЕ ДЕПУТАТОВ _________СЕЛЬСОВЕТА ______РАЙОНА  КУРСКОЙ ОБЛАСТИ</dc:title>
</cp:coreProperties>
</file>