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сентября 2021 года                                                 №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Краснознам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Кастор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территориальной избирательной комиссии Касторенского района Курской области от 24.09.2021 года №34/336-5 «О регистрации депутатами Собрания депутатов Краснознаменского сельсовета Касторенского района седьмого созыва», статьей 26 Устава муниципального образования «Краснознаменский сельсовет» Касторенского района Курской области Собрание депутатов Краснознаменского  сельсовета Касторе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брать председателем Собрания депутатов  Краснознаменского  сельсовета Касторенского района  Гуцол Людмилу Васил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                                         Л.В.Гуцо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С.В.Студеникин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user</cp:lastModifiedBy>
  <cp:lastPrinted>2015-10-23T15:43:00Z</cp:lastPrinted>
  <dcterms:modified xsi:type="dcterms:W3CDTF">2021-10-01T05:56:00Z</dcterms:modified>
  <cp:revision>25</cp:revision>
  <dc:subject/>
  <dc:title>СОБРАНИЕ ДЕПУТАТОВ _________СЕЛЬСОВЕТА ______РАЙОНА  КУРСКОЙ ОБЛАСТИ</dc:title>
</cp:coreProperties>
</file>