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АДМИНИСТРАЦИЯ КРАСНОЗНАМЕНСКОГО СЕЛЬСОВЕТА</w:t>
      </w:r>
    </w:p>
    <w:p>
      <w:pPr>
        <w:pStyle w:val="Heading7"/>
        <w:jc w:val="center"/>
        <w:rPr>
          <w:szCs w:val="32"/>
          <w:lang w:val="ru-RU"/>
        </w:rPr>
      </w:pPr>
      <w:r>
        <w:rPr>
          <w:szCs w:val="32"/>
          <w:lang w:val="ru-RU"/>
        </w:rPr>
        <w:t xml:space="preserve">       </w:t>
      </w: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от   ___</w:t>
      </w:r>
      <w:r>
        <w:rPr>
          <w:sz w:val="24"/>
          <w:u w:val="single"/>
        </w:rPr>
        <w:t xml:space="preserve"> 29.09.2021  </w:t>
      </w:r>
      <w:r>
        <w:rPr>
          <w:sz w:val="24"/>
        </w:rPr>
        <w:t xml:space="preserve">_____№ 59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с. Олым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 в постановление Администрации Краснознаменского сельсовета Касторенского района от 27.04.2021 №30 «Об утверждении Плана мероприятий по противодействию коррупции в Администрации Краснознаменского Касторенского района Курской области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Администрация Краснознаменского сельсовета  Касторенск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рилагаемые изменения, которые вносятся в постановление Администрации Краснознаменского сельсовета Касторенского района от 27.04.2021 №30 «Об утверждении Плана мероприятий по противодействию коррупции в Администрации Краснознаменского сельсовета Касторенского района Курской области на 2021-2023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 даты подписания.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знаменского сельсовета                                     С.В.Студени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раснознаменского сельсовета 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.09.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Краснознаменского сельсовета Касторенского района  от </w:t>
      </w:r>
      <w:r>
        <w:rPr>
          <w:rFonts w:eastAsia="Calibri"/>
          <w:sz w:val="28"/>
          <w:szCs w:val="28"/>
          <w:lang w:eastAsia="en-US"/>
        </w:rPr>
        <w:t>27.04.2021 № 30 «Об утверждении Плана мероприятий по противодействию коррупции в Администрации Краснознаменского сельсовета Касторенского района 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лане мероприятий по противодействию коррупции в Администрации Краснознаменского сельсовета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3 перечня мероприятий Плана мероприятий по противодействию коррупции в Администрации Краснознаменского сельсовета Касторенского района Курской области на 2021-2023 годы, являющимся приложением к постановлению Администрации Краснознаменского сельсовета Касторенского района от 27.04.2021 № 30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3.1.3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7"/>
        <w:gridCol w:w="2325"/>
        <w:gridCol w:w="1326"/>
        <w:gridCol w:w="22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3.1.4 3.1.5.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7"/>
        <w:gridCol w:w="2325"/>
        <w:gridCol w:w="1326"/>
        <w:gridCol w:w="22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знамен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User</dc:creator>
  <dc:description/>
  <cp:keywords/>
  <dc:language>en-US</dc:language>
  <cp:lastModifiedBy>user</cp:lastModifiedBy>
  <cp:lastPrinted>2021-09-28T12:55:00Z</cp:lastPrinted>
  <dcterms:modified xsi:type="dcterms:W3CDTF">2021-09-29T12:14:00Z</dcterms:modified>
  <cp:revision>16</cp:revision>
  <dc:subject/>
  <dc:title> </dc:title>
</cp:coreProperties>
</file>