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8 июня 2021 г.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Краснознаменского сельсовета Касторенского района ПОСТАНОВЛЯЕТ: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знаменского сельсовета согласно Приложению.</w:t>
      </w:r>
    </w:p>
    <w:p>
      <w:pPr>
        <w:pStyle w:val="ConsPlusNormal"/>
        <w:bidi w:val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Администрации Краснознаменского сельсовета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раснознаменского сельсовета                    </w:t>
        <w:tab/>
        <w:tab/>
        <w:tab/>
        <w:tab/>
        <w:t xml:space="preserve">  Касторенского района                                                                 С.В.Студеник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ого сельсовета</w:t>
      </w:r>
    </w:p>
    <w:p>
      <w:pPr>
        <w:pStyle w:val="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left="0" w:right="0"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6.2021 года №4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раснознаме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знаме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территории Краснознамен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Краснознаме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Краснознаме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Краснознаме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Краснознаме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знаме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знамен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Краснознаме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раснознаме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Краснознамен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раснознаме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dc:language>en-US</dc:language>
  <cp:lastModifiedBy/>
  <cp:lastPrinted>1995-11-21T17:41:00Z</cp:lastPrinted>
  <dcterms:modified xsi:type="dcterms:W3CDTF">2021-06-30T12:05:33Z</dcterms:modified>
  <cp:revision>8</cp:revision>
  <dc:subject/>
  <dc:title/>
</cp:coreProperties>
</file>