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</w:rPr>
        <w:t>ГЛАВА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АСТОРЕНСКОГО  РАЙОНА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6.08. 2013  года                                                                                   № 35</w:t>
      </w:r>
    </w:p>
    <w:p>
      <w:pPr>
        <w:pStyle w:val="Normal"/>
        <w:rPr>
          <w:b/>
          <w:b/>
        </w:rPr>
      </w:pPr>
      <w:r>
        <w:rPr/>
        <w:t>с. Олым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Об         утверждении      положения        о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персональных        данных      работников</w:t>
      </w:r>
    </w:p>
    <w:p>
      <w:pPr>
        <w:pStyle w:val="Normal"/>
        <w:widowControl w:val="false"/>
        <w:autoSpaceDE w:val="false"/>
        <w:rPr/>
      </w:pPr>
      <w:r>
        <w:rPr>
          <w:bCs/>
        </w:rPr>
        <w:t>администрации Краснознаменского  сельсовет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Касторенского  района  Курской  области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Трудовы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и законами от 02.03.2007 г. </w:t>
      </w:r>
      <w:hyperlink r:id="rId3">
        <w:r>
          <w:rPr>
            <w:rStyle w:val="InternetLink"/>
            <w:color w:val="000000"/>
            <w:u w:val="none"/>
          </w:rPr>
          <w:t>№ 25-ФЗ</w:t>
        </w:r>
      </w:hyperlink>
      <w:r>
        <w:rPr/>
        <w:t xml:space="preserve"> "О муниципальной службе в Российской Федерации", от 27.07.2006 г. </w:t>
      </w:r>
      <w:hyperlink r:id="rId4">
        <w:r>
          <w:rPr>
            <w:rStyle w:val="InternetLink"/>
            <w:color w:val="000000"/>
            <w:u w:val="none"/>
          </w:rPr>
          <w:t>№ 152-ФЗ</w:t>
        </w:r>
      </w:hyperlink>
      <w:r>
        <w:rPr/>
        <w:t xml:space="preserve"> "О персональных данных",  администрация  Лачиновского  сельсовета  Касторенского  района  Курской  области 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F.%20%D0%BF%D0%B5%D1%80%D1%81%D0%BE%D0%BD%D0%B0%D0%BB%D1%8C%D0%BD%D1%8B%D0%B5%20%D0%B4%D0%B0%D0%BD%D0%BD%D1%8B%D0%B5.doc" \l "Par33%23Par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персональных данных работников администрации </w:t>
      </w:r>
      <w:r>
        <w:rPr>
          <w:bCs/>
        </w:rPr>
        <w:t>Краснознаменского сельсовета</w:t>
      </w:r>
      <w:r>
        <w:rPr/>
        <w:t xml:space="preserve"> Касторенского района Курской области (далее по тексту - По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пределить лицо, уполномоченное на получение, обработку, хранение, передачу и любое другое использование персональных данных работников и несущее ответственность в соответствии с законодательством Российской Федерации за нарушение режима защиты этих персональных данных заместителя главы администрации </w:t>
      </w:r>
      <w:r>
        <w:rPr>
          <w:bCs/>
        </w:rPr>
        <w:t>Краснознаменского сельсовета  Бабкову В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местителю главы администрации Краснознаменского</w:t>
      </w:r>
      <w:r>
        <w:rPr>
          <w:bCs/>
        </w:rPr>
        <w:t xml:space="preserve"> сельсовета  Бабковой В.В.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уководствоваться д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F.%20%D0%BF%D0%B5%D1%80%D1%81%D0%BE%D0%BD%D0%B0%D0%BB%D1%8C%D0%BD%D1%8B%D0%B5%20%D0%B4%D0%B0%D0%BD%D0%BD%D1%8B%D0%B5.doc" \l "Par33%23Par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м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ть защиту персональных данных работников, содержащихся в их личных делах, от неправомерного их использования или утр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беспечить ознакомление работников администрации Краснознаменского  сельсовета  Касторенского района Курской области под роспись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F.%20%D0%BF%D0%B5%D1%80%D1%81%D0%BE%D0%BD%D0%B0%D0%BB%D1%8C%D0%BD%D1%8B%D0%B5%20%D0%B4%D0%B0%D0%BD%D0%BD%D1%8B%D0%B5.doc" \l "Par33%23Par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м</w:t>
      </w:r>
      <w:r>
        <w:rPr>
          <w:rStyle w:val="InternetLink"/>
          <w:u w:val="none"/>
          <w:color w:val="000000"/>
        </w:rPr>
        <w:fldChar w:fldCharType="end"/>
      </w:r>
      <w:r>
        <w:rPr/>
        <w:t>, утвержденным пунктом 1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Краснознаменского  сельсовета  Касторенского района Курской области Бабкову В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.о.главы Краснознаменского сельсовета                                     В.В.Бабк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.о.главы Краснознамен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Касторенского района К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08.2013 г. № 3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3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ЕРСОНАЛЬНЫХ ДАННЫХ РАБОТНИКОВ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КРАСНОЗНАМЕНСКОГО 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СТОРЕ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м Положением определяется порядок получения, обработки, хранения, передачи и любого другого использования персональных данных работников администрации  Краснознаменского  сельсовета  Касторенского района Курской обла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Настоящее Положение разработано в соответствии с </w:t>
      </w:r>
      <w:hyperlink r:id="rId5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, Трудовым </w:t>
      </w:r>
      <w:hyperlink r:id="rId6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07.2006 N 152-ФЗ "О персональных данных", Федеральным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2.03.2007 N 25-ФЗ "О муниципальной службе в Российской Федерации", </w:t>
      </w:r>
      <w:hyperlink r:id="rId9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17.11.2007 N 781 "Об обеспечении безопасности персональных данных при их обработке в информационных системах персональных данных", </w:t>
      </w:r>
      <w:hyperlink r:id="rId1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15.09.2008 N 687 "Об утверждении Положения об особенностях обработки персональных данных, осуществляемой без использования средств автоматизации" и иными нормативными правовыми актами, действующими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В настоящем Положении используются следующие термины и опред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тник - физическое лицо, состоящее в трудовых отношениях с работода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сональные данные - информация, необходимая работодателю в связи с трудовыми отношениями и касающаяся конкретного работника (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ботка персональных данных - действия с персональными данными, включая сбор, получение, систематизацию, накопление, хранение, уточнение (обновление, изменение), использование, распространение (в том числе передачу) или любое другое использование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щита персональных данных - деятельность управомоченных лиц по обеспечению с помощью локального регулирования порядка обработки персональных данных и организационно-технических мер конфиденциальности информации о конкретном работнике, полученной работодателем в связи с трудовыми отнош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фиденциальность персональных данных - обязательное для соблюдения лицом, получившим доступ к персональным данным, требование не допускать их распространения без согласия работника или наличия иного законного осн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фиденциальная информация - информация (в документированном или электронном виде), доступ к которой ограничива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Условия обработки и защиты персональных да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ников администрации Краснознаменского  сельсовета   Касторе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Ку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Порядок работы с персональными данными регламентирован законодательством Российской Федерации и осуществляется с соблюдением строго определенных правил и условий. Данные требования установлены </w:t>
      </w:r>
      <w:hyperlink r:id="rId11">
        <w:r>
          <w:rPr>
            <w:rStyle w:val="InternetLink"/>
            <w:color w:val="000000"/>
            <w:u w:val="none"/>
          </w:rPr>
          <w:t>ст. 86</w:t>
        </w:r>
      </w:hyperlink>
      <w:r>
        <w:rPr/>
        <w:t xml:space="preserve"> Трудового кодекса Российской Федерации и являются обязательными для сторон трудов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ри определении объема и содержания, обрабатываемых персональных данных работника работодатель должен руководствоваться </w:t>
      </w:r>
      <w:hyperlink r:id="rId12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, Трудовым </w:t>
      </w:r>
      <w:hyperlink r:id="rId1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иными федеральными законами 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у в трудоустройстве, обучении и продвижении по службе, обеспечения личной безопасности работника, контроля количества и качества выполняемой работы и обеспечения сохранност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Обработка персональных данных может осуществляться специалистом по кадровой работе с согласия работника, за исключением следующих случа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работка персональных данных осуществляется на основании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яющего полномочия лица, обрабатывающего персональные дан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работка персональных данных осуществляется в целях исполнения договора, одной из сторон которого является субъект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работка персональных данных необходима для защиты жизни, здоровья или иных жизненно важных интересов работника, если получение согласия от него невозмож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работка персональных данных необходима для доставки почтовых отправлений организациями почтовой связи, для осуществления операторами электросвязи расчетов с пользователями услуг связи за оказанные услуги связи, а также для рассмотрения претензий пользователей услугам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бработка персональных данных осуществляется в целях научной, литературной или иной творческой деятельности при условии, что при этом не нарушаются права и свободы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существляется обработка персональных данных, подлежащих опубликованию в соответствии с федеральными законами, в том числе персональных данных кандидатов на выборные муниципальные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в иных случаях, предусмотренных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Все персональные данные работника следует получать лично у работника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(например, оформление запроса на прежнее место работы работника в целях выяснения его профессиональных качеств; запроса в учебное заведение о подлинности документа об образовании и т.п.) и последствиях отказа дать письменное согласие на их полу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ботка персональных данных осуществляется только с согласия работника в письменной форме, за исключением случаев, установленных федеральным законодательством. Письменное согласие работника на обработку своих персональных данных должно включать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амилию, имя, отчество работника, его адрес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именование (фамилию, имя, отчество) и адрес организации (лица), получающего согласие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цель обработки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еречень персональных данных, на обработку которых дается соглас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еречень действий с персональными данными, на совершение которых дается согласие, общее описание используемых способов обработки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рок, в течение которого действует согласие, а также порядок его отз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ие на обработку персональных данных может быть отозвано работ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</w:t>
      </w:r>
      <w:hyperlink r:id="rId14">
        <w:r>
          <w:rPr>
            <w:rStyle w:val="InternetLink"/>
            <w:color w:val="000000"/>
            <w:u w:val="none"/>
          </w:rPr>
          <w:t>статьей 24</w:t>
        </w:r>
      </w:hyperlink>
      <w:r>
        <w:rPr/>
        <w:t xml:space="preserve">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При поступлении на работу работник предоставляет персональные данные о себе в документированной фор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ление с просьбой о поступлении на муниципальную службу и замещении должности муниципальной службы (для муниципальных служащ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собственноручно заполненную и подписанную анкету по </w:t>
      </w:r>
      <w:hyperlink r:id="rId15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 установленной уполномоченным Правительством Российской Федерации федеральным органом исполнительной власти (для муниципальных служащ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аспорт или иной документ, удостоверяющий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кумент об образовании, о квалификации или наличии специальных знаний при поступлении на работу, требующую специальных знаний или специальной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траховое свидетельство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 (для муниципальных служащ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ведения о своих доходах за календарный год, предшествующий году поступления на муниципальную службу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(для муниципальных служащ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Сведения, представленные работником при поступлении на работу, могут подвергаться проверке в установленном федеральными законами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0. Запрещается требовать от лица, поступающего на работу, документы помимо предусмотренных Трудовым </w:t>
      </w:r>
      <w:hyperlink r:id="rId16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ины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В процессе трудовой деятельности к документам, содержащим персональные данные работника, также будут относи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удовой договор, постановление (приказ) о приеме на рабо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оряжения (приказы) о поощрениях и взыск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глашения об изменении условий трудово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7">
        <w:r>
          <w:rPr>
            <w:rStyle w:val="InternetLink"/>
            <w:color w:val="000000"/>
            <w:u w:val="none"/>
          </w:rPr>
          <w:t>карточка</w:t>
        </w:r>
      </w:hyperlink>
      <w:r>
        <w:rPr/>
        <w:t xml:space="preserve"> унифицированной формы № Т-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руги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2. Защита персональных данных работника от неправомерного их использования или утраты должна быть обеспечена работодателем за счет его средств, в порядке установленном Трудовым </w:t>
      </w:r>
      <w:hyperlink r:id="rId18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Работники и их представители должны быть ознакомлены под роспись с документами работодателя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Работники не должны отказываться от своих прав на сохранение и защиту тай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 Работодатель и работники и их представители должны совместно вырабатывать меры защиты персональных данны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Конфиденциальность персональных дан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Лицами, получающими доступ к персональным данным, должна обеспечиваться конфиденциальность таких данных, за исключением следующих случа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случае обезличивания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отношении общедоступных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бщедоступные источники персональных дан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 целях информационного обеспечения могут создаваться общедоступные источники персональных данных (в том числе справочники, адресные книги). В общедоступные источники персональных данных с письменного согласия работника могут включаться его фамилия, имя, отчество, год и место рождения, адрес, абонентский номер, сведения о профессии и иные персональные данные, предоставленные работ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ведения о работнике могут быть в любое время исключены из общедоступных источников персональных данных по требованию работника либо по решению суда или иных уполномоченных государствен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Специальные категории персональных дан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16"/>
      <w:bookmarkEnd w:id="1"/>
      <w:r>
        <w:rPr/>
        <w:t>5.1. 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не допускается, за исключением следующих случа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ботник дал согласие в письменной форме на обработку своих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ерсональные данные являются общедоступ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ерсональные данные относятся к состоянию здоровья работника и их обработка необходима для защиты его жизни, здоровья или иных жизненно важных интересов либо жизни, здоровья или иных жизненно важных интересов других лиц, и получение согласия работника невозмож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работка персональных данных осуществля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работка персональных данных необходима в связи с осуществлением правосуд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бработка персональных данных осуществляется в соответствии с законодательством Российской Федерации о безопасности, а также в соответствии с уголовно-исполните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в иных случаях, предусмотренных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24"/>
      <w:bookmarkEnd w:id="2"/>
      <w:r>
        <w:rPr/>
        <w:t>5.2. Обработка персональных данных о судимости может осуществляться муниципальными органами в пределах полномочий, предоставленных и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Обработка специальных категорий персональных данных, осуществлявшаяся в случаях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F.%20%D0%BF%D0%B5%D1%80%D1%81%D0%BE%D0%BD%D0%B0%D0%BB%D1%8C%D0%BD%D1%8B%D0%B5%20%D0%B4%D0%B0%D0%BD%D0%BD%D1%8B%D0%B5.doc" \l "Par116%23Par1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5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F.%20%D0%BF%D0%B5%D1%80%D1%81%D0%BE%D0%BD%D0%B0%D0%BB%D1%8C%D0%BD%D1%8B%D0%B5%20%D0%B4%D0%B0%D0%BD%D0%BD%D1%8B%D0%B5.doc" \l "Par124%23Par1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раздела, должна быть незамедлительно прекращена, если устранены причины, вследствие которых осуществлялась обрабо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Хранение персональных дан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Сведения о работниках администрации Краснознаменского  сельсовета Касторенского района Курской области, включающие персональные данные, хранятся на бумажных носителях в  администрации  Краснознаменского  сельсовета  Касторенского района Курской области. Для этого используется металлический сейф, который запирается и опечатывается. Сведения о работниках располагаются в алфавитном порядке. Ключ от сейфа, в котором хранятся сведения о работниках администрации Краснознаменского  сельсовета  Касторенского района Курской области, включающие персональные данные, находится у заместителя главы администрации Краснознаменского  сельсовета Касторенского района Курской области, а при его отсутствии - у начальника отдела администрации Краснознаменского  сельсовета  Касторенского района Курской области. Личные дела уволенных работников хранятся в администрации Краснознаменского  сельсовета Касторенского района Курской в течение 10 лет, после чего передаются на хранение в архивный отдел администрации Касторен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Конкретные обязанности по хранению личных дел работников, заполнению, хранению и выдаче трудовых книжек (дубликатов трудовых книжек), иных документов, отражающих персональные данные работников, возлагаются на заместителя главы администрации и закрепляются в трудовом договоре, заключенном с ним, и его должностной и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Заместитель главы администрации Краснознаменского  сельсовета Касторенского района Курской области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В отношении документов, для которых действующим законодательством РФ установлены иные требования хранения, чем предусмотрено настоящим Положением, следует руководствоваться соответствующими нормативными правовыми актами, устанавливающими порядок хранения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Сведения о работниках могут также храниться на электронных носителях, обеспечивающих защиту данных от неправомерного или случайного доступа к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Работодатель обеспечивает ограничение доступа к персональным данным работников лицам, не уполномоченным законом либо работодателем для получения соответствующи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Доступ к персональным данным работников без специального разрешения имеют работники, занимающие следующие долж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лава Краснознаменского  сельсовета Касторен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меститель главы администрации Краснознаменского  сельсовета Касторен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чальник отдела администрации Краснознаменского  сельсовета Касторенского района Курской области - главный бухгалтер администрации Краснознаменского  сельсовета Касторен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8. Указанные лица имеют право получать только те персональные данные, которые необходимы для выполнения конкретных функций, за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Передача персональных дан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При передаче персональных данных работников работодатель должен соблюдать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Трудовым </w:t>
      </w:r>
      <w:hyperlink r:id="rId19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или ины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е сообщать персональные данные работника в коммерческих целях без его письменного согла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Трудовым </w:t>
      </w:r>
      <w:hyperlink r:id="rId20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и ины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существлять передачу персональных данных работника в пределах одной организации в соответствии с настоящим Положением, с которым работник должен быть ознакомлен под роспи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азрешать доступ к персональным данным работника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передавать персональные данные работника представителям работников в порядке, установленном Трудовым </w:t>
      </w:r>
      <w:hyperlink r:id="rId21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и иными федеральными законами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бязанности работника и работода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В целях обеспечения достоверности персональных данных работник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 приеме на работу предоставить работодателю полные и достоверные данные о се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случае изменения сведений, составляющих персональные данные, предоставить данную информацию работод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Работод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ять защиту персональных данных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ить хранение первичной учетной документации по учету труда и его оплаты, к которой, в частности, относятся документы по учету кадров, документы по учету использования рабочего времени и расчетов с работниками по оплате труда и др. При этом персональные данные не должны храниться дольше, чем это оправдано выполнением задач, для которых они собирались, или дольше, чем это требуется в интересах лиц, о которых собраны дан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осуществлять заполнение документации, содержащей персональные данные работника, в соответствии с унифицированными формами первичной учетной документации по учету труда и его оплаты, утвержденными </w:t>
      </w:r>
      <w:hyperlink r:id="rId2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Госкомстата России от 05.01.2004 №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 письменному заявлению работника не позднее трех рабочих дней со дня подачи этого заявления выдать работнику копии документов, связанных с работой (копии постановлений (приказов) о приеме на работу, о переводах на другую работу, об увольнении с работы; выписки из трудовой книжки; справки о заработной плате, периоде работы у данного работодателя и другое). Копии документов, связанных с работой, должны быть заверены надлежащим образом и предоставляться работнику безвозмезд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ести учет передачи персональных данных работника третьим лицам путем помещения в отдельное дело выписок, копий документов и т.п., отражающих сведения о поступившем запросе и результатах его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 случае реорганизации или ликвидации администрации Краснознаменского  сельсовета Касторенского района Курской области обеспечить сохранность документов по личному составу путем передачи их на хранение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выполнять иные обязанности, предусмотренные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Права работника в целях защиты персональных дан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В целях обеспечения защиты персональных данных, хранящихся у работодателя, работник имеет право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лную информацию о своих персональных данных и обработке эти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пределение представителей для защиты своих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ступ к относящимся к нему медицинским данным с помощью медицинского специалиста по его выб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требование об уточнении, исключении или исправлении неверных или неполных персональных данных, а также данных, обработанных с нарушением требований Трудового </w:t>
      </w:r>
      <w:hyperlink r:id="rId23">
        <w:r>
          <w:rPr>
            <w:rStyle w:val="InternetLink"/>
            <w:color w:val="000000"/>
            <w:u w:val="none"/>
          </w:rPr>
          <w:t>кодекса</w:t>
        </w:r>
      </w:hyperlink>
      <w:r>
        <w:rPr/>
        <w:t xml:space="preserve"> Российской Федерации или иного федерального закона. При отказе работодателя исключить или исправить персональные данные работник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жалование в суд любых неправомерных действий или бездействия работодателя при обработке и защите его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иные права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Право работника на доступ к своим персональным данным ограничивается в случае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работка персональных данных осуществляется органами, осуществившими задержание работника по подозрению в совершении преступления, либо предъявившими работнику обвинение по уголовному делу, либо применившими к работнику меру пресечения до предъявления обвинения, за исключением предусмотренных уголовно-процессуальным законодательством Российской Федерации случаев, если допускается ознакомление подозреваемого или обвиняемого с такими персональными дан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оставление персональных данных нарушает конституционные права и свободы друг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Ответственность за нарушение норм, регулиру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учение, обработку и защиту персональных дан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1. 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 в порядке, установленном Трудовым </w:t>
      </w:r>
      <w:hyperlink r:id="rId2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Ф и иными федеральными законами, а также привлекаются к гражданской, </w:t>
      </w:r>
      <w:hyperlink r:id="rId25">
        <w:r>
          <w:rPr>
            <w:rStyle w:val="InternetLink"/>
            <w:color w:val="000000"/>
            <w:u w:val="none"/>
          </w:rPr>
          <w:t>административной</w:t>
        </w:r>
      </w:hyperlink>
      <w:r>
        <w:rPr/>
        <w:t xml:space="preserve"> и </w:t>
      </w:r>
      <w:hyperlink r:id="rId26">
        <w:r>
          <w:rPr>
            <w:rStyle w:val="InternetLink"/>
            <w:color w:val="000000"/>
            <w:u w:val="none"/>
          </w:rPr>
          <w:t>уголовной</w:t>
        </w:r>
      </w:hyperlink>
      <w:r>
        <w:rPr/>
        <w:t xml:space="preserve"> ответственности в порядке, установленном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1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. Настоящее Положение доводится до сведения всех работников администрации Краснознаменского  сельсовета Касторенского района Курской области персонально под роспись.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b/>
        </w:rPr>
        <w:t>ГЛАВА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7.08.2013 года                                                              Прокурору   Касторенского  района</w:t>
      </w:r>
    </w:p>
    <w:p>
      <w:pPr>
        <w:pStyle w:val="Normal"/>
        <w:rPr/>
      </w:pPr>
      <w:r>
        <w:rPr/>
        <w:t>с. Олым                                                                                младшему  советнику юстиции</w:t>
      </w:r>
    </w:p>
    <w:p>
      <w:pPr>
        <w:pStyle w:val="Normal"/>
        <w:rPr/>
      </w:pPr>
      <w:r>
        <w:rPr/>
        <w:t>исх. № _____                                                                       Игнатенко  С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ИНФОР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аше  предложение    от  15.08.2013г.  № 21-2013  «О  разработке   муниципального  нормативного  правового  акта,  регламентирующего  правила  обработки  и  передачи  персональных  данных  муниципальных  служащих  муниципального  образования «Краснознаменский  сельсовет»  Касторенского  района  Курской  области»  было  рассмотрено  с  участием   помощника  прокурора   Касторенского  района  Моревой  Е.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</w:t>
      </w:r>
      <w:r>
        <w:rPr/>
        <w:t>Постановлением  администрации  Краснознаменского  сельсовета  Касторенского  района  Курской  области  от  26.08.2013г. №35  утверждено  положение «</w:t>
      </w:r>
      <w:r>
        <w:rPr>
          <w:bCs/>
        </w:rPr>
        <w:t xml:space="preserve">Об     утверждении      положения        о персональных        данных      работников администрации Краснознаменского сельсовета  Касторенского  района  Курской  области» (Копия постановления на 9 л. прилагается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Краснознаменского сельсовета                                  В.В.Баб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04A6D0853E9883228E27491E004EF5BA762FC402E362471E954CD9B8AD7BAF399C88037541CF7g4dBX" TargetMode="External"/><Relationship Id="rId3" Type="http://schemas.openxmlformats.org/officeDocument/2006/relationships/hyperlink" Target="consultantplus://offline/ref=4CD04A6D0853E9883228E27491E004EF5BA76CFB4420362471E954CD9B8AD7BAF399C880375418F0g4dBX" TargetMode="External"/><Relationship Id="rId4" Type="http://schemas.openxmlformats.org/officeDocument/2006/relationships/hyperlink" Target="consultantplus://offline/ref=4CD04A6D0853E9883228E27491E004EF5BA76EFF402E362471E954CD9Bg8dAX" TargetMode="External"/><Relationship Id="rId5" Type="http://schemas.openxmlformats.org/officeDocument/2006/relationships/hyperlink" Target="consultantplus://offline/ref=4CD04A6D0853E9883228E27491E004EF58AB6DFC4F71612620BC5AgCd8X" TargetMode="External"/><Relationship Id="rId6" Type="http://schemas.openxmlformats.org/officeDocument/2006/relationships/hyperlink" Target="consultantplus://offline/ref=4CD04A6D0853E9883228E27491E004EF5BA762FC402E362471E954CD9B8AD7BAF399C88037541CF7g4dBX" TargetMode="External"/><Relationship Id="rId7" Type="http://schemas.openxmlformats.org/officeDocument/2006/relationships/hyperlink" Target="consultantplus://offline/ref=4CD04A6D0853E9883228E27491E004EF5BA76EFF402E362471E954CD9Bg8dAX" TargetMode="External"/><Relationship Id="rId8" Type="http://schemas.openxmlformats.org/officeDocument/2006/relationships/hyperlink" Target="consultantplus://offline/ref=4CD04A6D0853E9883228E27491E004EF5BA76CFB4420362471E954CD9B8AD7BAF399C880375418F0g4dBX" TargetMode="External"/><Relationship Id="rId9" Type="http://schemas.openxmlformats.org/officeDocument/2006/relationships/hyperlink" Target="consultantplus://offline/ref=4CD04A6D0853E9883228E27491E004EF5DA16FF0422C6B2E79B058CF9C8588ADF4D0C48137541AgFdDX" TargetMode="External"/><Relationship Id="rId10" Type="http://schemas.openxmlformats.org/officeDocument/2006/relationships/hyperlink" Target="consultantplus://offline/ref=4CD04A6D0853E9883228E27491E004EF52A36AFB4C2C6B2E79B058CF9C8588ADF4D0C48137541BgFd4X" TargetMode="External"/><Relationship Id="rId11" Type="http://schemas.openxmlformats.org/officeDocument/2006/relationships/hyperlink" Target="consultantplus://offline/ref=4CD04A6D0853E9883228E27491E004EF5BA762FC402E362471E954CD9B8AD7BAF399C88037541CF7g4d7X" TargetMode="External"/><Relationship Id="rId12" Type="http://schemas.openxmlformats.org/officeDocument/2006/relationships/hyperlink" Target="consultantplus://offline/ref=4CD04A6D0853E9883228E27491E004EF58AB6DFC4F71612620BC5AgCd8X" TargetMode="External"/><Relationship Id="rId13" Type="http://schemas.openxmlformats.org/officeDocument/2006/relationships/hyperlink" Target="consultantplus://offline/ref=4CD04A6D0853E9883228E27491E004EF5BA762FC402E362471E954CD9Bg8dAX" TargetMode="External"/><Relationship Id="rId14" Type="http://schemas.openxmlformats.org/officeDocument/2006/relationships/hyperlink" Target="consultantplus://offline/ref=4CD04A6D0853E9883228E27491E004EF58AB6DFC4F71612620BC5AC893DA9FAABDDCC581375Dg1dDX" TargetMode="External"/><Relationship Id="rId15" Type="http://schemas.openxmlformats.org/officeDocument/2006/relationships/hyperlink" Target="consultantplus://offline/ref=4CD04A6D0853E9883228E27491E004EF5DA262FA402C6B2E79B058CF9C8588ADF4D0C48137541AgFd3X" TargetMode="External"/><Relationship Id="rId16" Type="http://schemas.openxmlformats.org/officeDocument/2006/relationships/hyperlink" Target="consultantplus://offline/ref=4CD04A6D0853E9883228E27491E004EF5BA762FC402E362471E954CD9Bg8dAX" TargetMode="External"/><Relationship Id="rId17" Type="http://schemas.openxmlformats.org/officeDocument/2006/relationships/hyperlink" Target="consultantplus://offline/ref=4CD04A6D0853E9883228E27491E004EF5EA468FE402C6B2E79B058CF9C8588ADF4D0C481375419gFd2X" TargetMode="External"/><Relationship Id="rId18" Type="http://schemas.openxmlformats.org/officeDocument/2006/relationships/hyperlink" Target="consultantplus://offline/ref=4CD04A6D0853E9883228E27491E004EF5BA762FC402E362471E954CD9Bg8dAX" TargetMode="External"/><Relationship Id="rId19" Type="http://schemas.openxmlformats.org/officeDocument/2006/relationships/hyperlink" Target="consultantplus://offline/ref=4CD04A6D0853E9883228E27491E004EF5BA762FC402E362471E954CD9Bg8dAX" TargetMode="External"/><Relationship Id="rId20" Type="http://schemas.openxmlformats.org/officeDocument/2006/relationships/hyperlink" Target="consultantplus://offline/ref=4CD04A6D0853E9883228E27491E004EF5BA762FC402E362471E954CD9Bg8dAX" TargetMode="External"/><Relationship Id="rId21" Type="http://schemas.openxmlformats.org/officeDocument/2006/relationships/hyperlink" Target="consultantplus://offline/ref=4CD04A6D0853E9883228E27491E004EF5BA762FC402E362471E954CD9Bg8dAX" TargetMode="External"/><Relationship Id="rId22" Type="http://schemas.openxmlformats.org/officeDocument/2006/relationships/hyperlink" Target="consultantplus://offline/ref=4CD04A6D0853E9883228E27491E004EF5EA468FE402C6B2E79B058CFg9dCX" TargetMode="External"/><Relationship Id="rId23" Type="http://schemas.openxmlformats.org/officeDocument/2006/relationships/hyperlink" Target="consultantplus://offline/ref=4CD04A6D0853E9883228E27491E004EF5BA762FC402E362471E954CD9Bg8dAX" TargetMode="External"/><Relationship Id="rId24" Type="http://schemas.openxmlformats.org/officeDocument/2006/relationships/hyperlink" Target="consultantplus://offline/ref=4CD04A6D0853E9883228E27491E004EF5BA762FC402E362471E954CD9Bg8dAX" TargetMode="External"/><Relationship Id="rId25" Type="http://schemas.openxmlformats.org/officeDocument/2006/relationships/hyperlink" Target="consultantplus://offline/ref=4CD04A6D0853E9883228E27491E004EF5BA763FE4126362471E954CD9B8AD7BAF399C88037551BF7g4d9X" TargetMode="External"/><Relationship Id="rId26" Type="http://schemas.openxmlformats.org/officeDocument/2006/relationships/hyperlink" Target="consultantplus://offline/ref=4CD04A6D0853E9883228E27491E004EF5BA762FC4125362471E954CD9B8AD7BAF399C88037541DF3g4dAX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58:00Z</dcterms:created>
  <dc:creator>Лачиново</dc:creator>
  <dc:description/>
  <cp:keywords/>
  <dc:language>en-US</dc:language>
  <cp:lastModifiedBy>Admin</cp:lastModifiedBy>
  <dcterms:modified xsi:type="dcterms:W3CDTF">2013-09-10T04:45:00Z</dcterms:modified>
  <cp:revision>11</cp:revision>
  <dc:subject/>
  <dc:title>РОССИЙСКАЯ ФЕДЕРАЦИЯ</dc:title>
</cp:coreProperties>
</file>