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АЯ ФЕДЕРАЦИЯ                                                                                                                  </w:t>
      </w:r>
    </w:p>
    <w:p>
      <w:pPr>
        <w:pStyle w:val="Style25"/>
        <w:keepNext w:val="true"/>
        <w:spacing w:before="0" w:after="0"/>
        <w:jc w:val="center"/>
        <w:rPr/>
      </w:pPr>
      <w:r>
        <w:rPr>
          <w:b/>
          <w:bCs/>
          <w:color w:val="000000"/>
        </w:rPr>
        <w:t>АДМИНИСТРАЦИЯ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 КРАСНОЗНАМЕНСКОГО СЕЛЬСОВЕТА                                     КАСТОРЕНСКОГО РАЙОНА КУРСКОЙ ОБЛАСТИ</w:t>
      </w:r>
    </w:p>
    <w:p>
      <w:pPr>
        <w:pStyle w:val="Style25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  25 мая   2021 года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мероприятий по повышению </w:t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использования бюджетных средств </w:t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величению поступлений налоговых и неналоговых доходов</w:t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Краснознаменского сельсовета  на 2021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 б/н от 26 января 2021 года  о   мерах по повышению эффективности использования бюджетных средств и увеличению поступлений налоговых и неналоговых доходов бюджета Краснознаменского сельсовета, Администрация Краснознаменского сельсовета Касторенского района Курской области ПОСТАНОВЛЯЕ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 эффективности использования бюджетных средств и увеличению поступлений налоговых и неналоговых доходов бюджета Краснознаменского сельсовета на 2021 год с учетом необходимости достижения целевых показателей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выполнением настоящего постановления </w:t>
      </w: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 и  распространяется    на  правоотношения  возникшие  с  01.01.2021 год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знаменского сельсовета                                              С.В.Студени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95" w:right="0" w:hanging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№1</w:t>
      </w:r>
    </w:p>
    <w:p>
      <w:pPr>
        <w:pStyle w:val="Normal"/>
        <w:spacing w:before="0" w:after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ind w:left="4395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Краснознаменского сельсовета</w:t>
      </w:r>
    </w:p>
    <w:p>
      <w:pPr>
        <w:pStyle w:val="Normal"/>
        <w:spacing w:before="0" w:after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оренского района </w:t>
      </w:r>
    </w:p>
    <w:p>
      <w:pPr>
        <w:pStyle w:val="Normal"/>
        <w:spacing w:before="0" w:after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before="0" w:after="0"/>
        <w:ind w:left="4395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25.05.2021 г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right="0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4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овышению эффективности использования бюджетных средств и увеличению поступлений налоговых и неналоговых доходов бюджета  Краснознаменского сельсовета  на 2021 год</w:t>
      </w:r>
    </w:p>
    <w:tbl>
      <w:tblPr>
        <w:tblW w:w="10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7"/>
        <w:gridCol w:w="270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5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й размера дефицита местного  бюджет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граничений предельного объема муниципального долг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ограничений предельного объема расходов на обслуживание муниципального долг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атива формирования расходов на содержание органов местного самоуправ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сутствием установления  и  исполнения расходных обязательств, не связанных с решением вопросов, отнесенных Конституцией Российской Федерации, федеральными законами и законами Курской области к полномочиям органа местного самоуправ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ознам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 кредиторской задолженности по оплате труда и начислениям на оплату труда, по расходам на оплату коммунальных услуг, а также по другим социально – значимым направлениям расхода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 комитетом финансов Курской области проектов решений об увеличении штатной численности работников муниципальных учреждений и органов местного самоуправ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снознаменского сель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решений о повышении (индексации) окладов денежного содержания муниципальных служащи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раснознам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поступлений налоговых и неналоговых доходов в местный бюдж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раснознам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предоставленных налоговых льгот и освобожд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раснознам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кращения  объема недоимки по платежам в местный бюдж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раснознаменского 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своевременному обслуживанию муниципального долга и  обеспечению соблюдения доли расходов на обслуживание муниципального долга в размере до 10% общего объема расходо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долговым обязательствам по данным долговой книги муниципально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а местного самоуправления 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овым актом исполнительного органа местного самоуправления в течение одного месяца с момента подписания Соглашения плана мероприятий по повышению эффективности использования бюджетных средств и увеличению поступлений налоговых и неналоговых доходов бюджета на 2021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раснознаменского 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4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6:00Z</dcterms:created>
  <dc:creator>Пользователь</dc:creator>
  <dc:description/>
  <dc:language>en-US</dc:language>
  <cp:lastModifiedBy/>
  <cp:lastPrinted>1995-11-21T17:41:00Z</cp:lastPrinted>
  <dcterms:modified xsi:type="dcterms:W3CDTF">2021-05-28T06:25:36Z</dcterms:modified>
  <cp:revision>17</cp:revision>
  <dc:subject/>
  <dc:title/>
</cp:coreProperties>
</file>