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3"/>
        <w:rPr/>
      </w:pPr>
      <w:r>
        <w:rPr>
          <w:b/>
          <w:bCs/>
          <w:sz w:val="28"/>
          <w:szCs w:val="28"/>
          <w:lang w:val="ru-RU"/>
        </w:rPr>
        <w:t xml:space="preserve">АДМИНИСТРАЦИЯ  КРАСНОЗНАМЕНСКОГО СЕЛЬСОВЕТА </w: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 27 апреля 2021 года                                                  №30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 утверждении Плана мероприятий по противодействию коррупции в Администрации Краснознаменского сельсовета Касторенского района Курской области на 2021-2023 годы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eastAsia="SimSun;宋体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b/>
          <w:b/>
          <w:bCs/>
          <w:sz w:val="28"/>
          <w:szCs w:val="28"/>
          <w:lang w:eastAsia="zh-CN" w:bidi="hi-IN"/>
        </w:rPr>
      </w:pPr>
      <w:r>
        <w:rPr>
          <w:rFonts w:eastAsia="SimSun;宋体"/>
          <w:b/>
          <w:bCs/>
          <w:sz w:val="28"/>
          <w:szCs w:val="28"/>
          <w:lang w:eastAsia="zh-CN" w:bidi="hi-IN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1-2023 годы», утвержденной постановлением Администрации Курской области от 16.12.2020 г. № 1307-па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Утвердить прилагаемый План мероприятий по противодействию коррупции в Администрации Краснознаменского сельсовета Касторенского района Курской области на 2021-2023 годы (далее - План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3. Постановление вступает в силу с 1 января 2021 год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наменского сельсовета                                          С.В.Студени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 Краснознаменского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jc w:val="right"/>
        <w:rPr/>
      </w:pPr>
      <w:r>
        <w:rPr/>
        <w:t xml:space="preserve">от  27.04.2021 года   №  </w:t>
      </w:r>
      <w:r>
        <w:rPr>
          <w:lang w:val="en-US"/>
        </w:rPr>
        <w:t>30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</w:rPr>
        <w:t xml:space="preserve">В АДМИНИСТРАЦИИ КРАСНОЗНАМЕНСКОГО СЕЛЬСОВЕТА КАСТОРЕНСКОГО РАЙОНА КУРСКОЙ ОБЛАСТ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2021-2023 годы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7"/>
        <w:gridCol w:w="3259"/>
        <w:gridCol w:w="1984"/>
        <w:gridCol w:w="3826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работка и утверждение планов мероприятий по противодействию коррупции на 2021 - 2023 годы в Администрации Краснознаменского сельсовета Касторенского района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антикоррупционной экспертизы разрабатываемых Администрацией Краснознаменского сельсовета Касторенского  района проектов нормативных правовых актов и принятых нормативных правовых актов (в соответствующей сфере деятельности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знамен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муниципальных учреждениях Администрации Краснознаменского сельсовета Касторенского района Курской области, функции и полномочия учредителя которых осуществляет Администрация   Краснознаменского сельсовета Касторен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требований законодательства в муниципальных учреждениях Администрации Краснознаменского сельсовета Касторенского района, функции и полномочия учредителя которых осуществляет  Администрация Краснознаме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знаменского сельсовета 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 Краснознаменского сельсовета Касторенского района Курской области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знаменского сельсовета 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своевременного представления, предусмотренных действующим законодательством сведений о доходах, расходах, об имуществе и обязательствах имущественного характера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язанностей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Краснознаменского сельсовета Касторен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Администрации Краснознаменского сельсовета Касторенского района Курской области и членов их семей в информационно-коммуникационной сети «Интернет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знаменского сельсовета,   Собрание депутатов Краснознаменского сельсовета  Касторенского 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Краснознаменского сельсовета Касторенского района Курской области, а также членов их семей, по компетенци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знаменского сельсовета </w:t>
            </w:r>
          </w:p>
        </w:tc>
      </w:tr>
      <w:tr>
        <w:trPr>
          <w:trHeight w:val="2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 Краснознаменского сельсовета  Касторенского района Курской области, а также членов их семей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знаменского сельсовета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 по предупреждению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знаме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Администрации Краснознаменского сельсовета Касторенского района Курской области, в том числе актуализация сведений об их родственниках и иных лицах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знаменского сельсовета </w:t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Администрации Краснознаменского сельсовета Касторен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знаме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конкурсного замещения должностей муниципальной службы Администрации Краснознаменского сельсовета Касторенского района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знаме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эффективного общественного контро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сфере закупок товаров, работ, услуг для обеспечения муниципальных нужд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знаме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 за использованием имущества, находящегося в муниципальной собственности Администрации  Краснознаменского сельсовета, земельных участков, находящихся в собственности сельсовета,   в том числе контроль в части своевременного внесения арендной платы в местный бюдже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обственности Краснознаменского сельсовет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знаменского сельсовета 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3. Совершенствование взаимодействия Администрации Краснознаменского сельсовета Касторенского района 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3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го сознания, правовой культуры государственных гражданских и муниципальных служащих Администрации Краснознаменского сельсовета  Касторенского  района Курской области формирование отрицательного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 коррупции среди муниципальных служащих Администрации Краснознаменского сельсовета  Касторе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знамен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 обучения муниципальных служащих Администрации Краснознаменского сельсовета Касторенского района Курской области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й грамотности муниципальных служащих Администрации  Краснознаменского сельсовета Касторенского района Курской области, впервые поступивших на муниципальную служб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0" w:right="14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представителей общественности, в том числе Общественного Совета   к участию в работе советов, комиссий, рабочих групп Администрации Краснознаменского сельсовета Касторенского района.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кспертно-консультативная деятельность и обеспечение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обращений граждан о проявлениях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знаме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результатов исполнения программы «План мероприятий по противодействию коррупции в Администрации Краснознаменского сельсовета  Касторенском районе на 2021-2023 годы» на заседаниях комиссии по противодействию коррупции в Администрации Краснознаменского сельсовета Касторенск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знаме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3. Обеспечение открытости органов местного самоуправления Касторенского района Курской области</w:t>
            </w:r>
          </w:p>
        </w:tc>
      </w:tr>
      <w:tr>
        <w:trPr>
          <w:trHeight w:val="1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и Краснознаменского сельсовета Касторен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раснознамен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раснознаменского сельсовета </w:t>
            </w:r>
          </w:p>
        </w:tc>
      </w:tr>
    </w:tbl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32"/>
      <w:lang w:val="en-US" w:bidi="ar-SA"/>
    </w:rPr>
  </w:style>
  <w:style w:type="character" w:styleId="7">
    <w:name w:val="Заголовок 7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8:00Z</dcterms:created>
  <dc:creator>User</dc:creator>
  <dc:description/>
  <dc:language>en-US</dc:language>
  <cp:lastModifiedBy/>
  <cp:lastPrinted>1995-11-21T17:41:00Z</cp:lastPrinted>
  <dcterms:modified xsi:type="dcterms:W3CDTF">2021-04-28T13:48:28Z</dcterms:modified>
  <cp:revision>28</cp:revision>
  <dc:subject/>
  <dc:title> </dc:title>
</cp:coreProperties>
</file>