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 КРАСНОЗНАМ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  апреля  2021г.                                                     № 28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еречня кодов подви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по видам доходов,  главным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орами которых являются органы</w:t>
      </w:r>
    </w:p>
    <w:p>
      <w:pPr>
        <w:pStyle w:val="Normal"/>
        <w:tabs>
          <w:tab w:val="clear" w:pos="708"/>
          <w:tab w:val="left" w:pos="9921" w:leader="none"/>
        </w:tabs>
        <w:spacing w:lineRule="auto" w:line="480"/>
        <w:ind w:right="140" w:hanging="0"/>
        <w:rPr/>
      </w:pPr>
      <w:r>
        <w:rPr>
          <w:bCs/>
          <w:sz w:val="28"/>
          <w:szCs w:val="28"/>
        </w:rPr>
        <w:t xml:space="preserve">местного самоуправле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пунктом 9 статьей 20 Бюджетного кодекса Российской Федерации, Приказом Министерства финансов Российской Федерации от 6 июня 2019 г. N 85н "О Порядке формирования и применения кодов бюджетной классификации Российской Федерации, их структуре и принципах назначения"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Утвердить прилагаемый Перечень кодов подвидов доходов по видам доходов, главными администраторами которых являются органы местного самоуправления в части, относящейся к бюджету Краснознаменского сельсовета Касторенского района Курской области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  <w:r>
        <w:rPr>
          <w:color w:val="000000"/>
          <w:sz w:val="28"/>
          <w:szCs w:val="28"/>
        </w:rPr>
        <w:t>Краснознаменского</w:t>
      </w:r>
      <w:r>
        <w:rPr>
          <w:sz w:val="28"/>
          <w:szCs w:val="28"/>
        </w:rPr>
        <w:t xml:space="preserve">  сельсовета                            С.В. Студеникин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знаменского сельсовет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 Ку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3.04. 2021 г. N28  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кодов подвидов дох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видам доходов, главными администраторами которых являются органы местного самоуправления в части, относящейся к бюджету Краснознаменского сельсовета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сторен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731"/>
        <w:gridCol w:w="1460"/>
        <w:gridCol w:w="1973"/>
        <w:gridCol w:w="3302"/>
      </w:tblGrid>
      <w:tr>
        <w:trPr>
          <w:trHeight w:val="23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Код вида доходов бюджетов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Код подвида доходов бюджетов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дохода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группа подвида доходов бюджет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аналитическая группа подвида доходов бюджетов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>
          <w:trHeight w:val="1626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sz w:val="22"/>
                <w:szCs w:val="22"/>
              </w:rPr>
              <w:t>1 11 09045 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</w:tr>
      <w:tr>
        <w:trPr>
          <w:trHeight w:val="841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01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2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 (перерасчеты и задолженность по соответствующему платежу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color w:val="663333"/>
      <w:sz w:val="28"/>
      <w:szCs w:val="28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18:00Z</dcterms:created>
  <dc:creator>user</dc:creator>
  <dc:description/>
  <cp:keywords/>
  <dc:language>en-US</dc:language>
  <cp:lastModifiedBy>Admin</cp:lastModifiedBy>
  <cp:lastPrinted>2020-11-13T15:05:00Z</cp:lastPrinted>
  <dcterms:modified xsi:type="dcterms:W3CDTF">2021-04-27T05:56:00Z</dcterms:modified>
  <cp:revision>5</cp:revision>
  <dc:subject/>
  <dc:title>МЕТОДИКА</dc:title>
</cp:coreProperties>
</file>