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т  23 апреля  2021 г.    №1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бюджета Краснознаменского сельсовет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45 Устава муниципального образования «Краснознаменский сельсовет» Касторенского района Курской области, Собрание депутатов Краснознаменского сельсовета Касторенского района РЕШИЛО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Краснознаменского сельсовета Касторенского района Курской области за 2020 го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 в сумме  4 891 871,57  рублей (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в сумме 4 862 924,62    рублей (приложение №2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роекту решения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льсовета Касторенского района </w:t>
      </w:r>
    </w:p>
    <w:p>
      <w:pPr>
        <w:pStyle w:val="Normal"/>
        <w:jc w:val="right"/>
        <w:rPr/>
      </w:pPr>
      <w:r>
        <w:rPr/>
        <w:t xml:space="preserve">от   23.04.2021 года №13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Краснознаменского сельсовета Касторенского района Курской области в 2020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04"/>
        <w:gridCol w:w="1476"/>
        <w:gridCol w:w="181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65 888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891 871,5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1 75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783,3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6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861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6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861,9</w:t>
            </w:r>
          </w:p>
        </w:tc>
      </w:tr>
      <w:tr>
        <w:trPr>
          <w:trHeight w:val="256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color w:val="0000FF"/>
                <w:u w:val="single"/>
              </w:rPr>
              <w:t>статьями 227</w:t>
            </w:r>
            <w:r>
              <w:rPr>
                <w:rStyle w:val="Blk6"/>
              </w:rPr>
              <w:t xml:space="preserve">, </w:t>
            </w:r>
            <w:r>
              <w:rPr>
                <w:rStyle w:val="Blk6"/>
                <w:color w:val="0000FF"/>
                <w:u w:val="single"/>
              </w:rPr>
              <w:t>227.1</w:t>
            </w:r>
            <w:r>
              <w:rPr>
                <w:rStyle w:val="Blk6"/>
              </w:rPr>
              <w:t xml:space="preserve"> и </w:t>
            </w:r>
            <w:r>
              <w:rPr>
                <w:rStyle w:val="Blk6"/>
                <w:color w:val="0000FF"/>
                <w:u w:val="single"/>
              </w:rPr>
              <w:t>228</w:t>
            </w:r>
            <w:r>
              <w:rPr>
                <w:rStyle w:val="Blk6"/>
              </w:rPr>
              <w:t xml:space="preserve">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6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861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78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3611,4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3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61,73</w:t>
            </w:r>
          </w:p>
        </w:tc>
      </w:tr>
      <w:tr>
        <w:trPr>
          <w:trHeight w:val="16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3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61,7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949,7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428,10</w:t>
            </w:r>
          </w:p>
        </w:tc>
      </w:tr>
      <w:tr>
        <w:trPr>
          <w:trHeight w:val="14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428,1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21,6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21,62</w:t>
            </w:r>
          </w:p>
        </w:tc>
      </w:tr>
      <w:tr>
        <w:trPr>
          <w:trHeight w:val="19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11 05020 0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</w:tr>
      <w:tr>
        <w:trPr>
          <w:trHeight w:val="24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государственной власти, органов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</w:tr>
      <w:tr>
        <w:trPr>
          <w:trHeight w:val="18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реализации имущества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</w:tr>
      <w:tr>
        <w:trPr>
          <w:trHeight w:val="4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 025050 10 000 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реализации имущества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, в части  реализации материальных запасов по указанному 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 02053 10 000 4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 xml:space="preserve">Доходы от реализации иного имущества, находящегося  в собственности сельских поселений ( за исключением имущества муниципальных бюджетных и автономных учреждений , а также  имущества  муниципальных унитарных предприятий в том числе казенных), в части реализации материальных запасов,  по указанному  имуществ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74136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574136,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136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136,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155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1554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33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33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33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33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21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221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21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221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до 50 тысяч челове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до 5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68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6843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943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9895,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0014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9943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9895,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9943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9895,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роекту решения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льсовета Касторенского района </w:t>
      </w:r>
    </w:p>
    <w:p>
      <w:pPr>
        <w:pStyle w:val="Normal"/>
        <w:jc w:val="right"/>
        <w:rPr/>
      </w:pPr>
      <w:r>
        <w:rPr/>
        <w:t xml:space="preserve">от   23.04.2021 года №13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09"/>
        <w:gridCol w:w="475"/>
        <w:gridCol w:w="1162"/>
        <w:gridCol w:w="686"/>
        <w:gridCol w:w="1075"/>
        <w:gridCol w:w="1124"/>
      </w:tblGrid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 непрограммным направлениям деятельности, группам видов расходов классификации расходов местного бюджета на 2020 год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2020 год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538 294,53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862 924,62  </w:t>
            </w:r>
          </w:p>
        </w:tc>
      </w:tr>
      <w:tr>
        <w:trPr>
          <w:trHeight w:val="3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485 313,5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30 395,09  </w:t>
            </w:r>
          </w:p>
        </w:tc>
      </w:tr>
      <w:tr>
        <w:trPr>
          <w:trHeight w:val="69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</w:tr>
      <w:tr>
        <w:trPr>
          <w:trHeight w:val="51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</w:tr>
      <w:tr>
        <w:trPr>
          <w:trHeight w:val="67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</w:tr>
      <w:tr>
        <w:trPr>
          <w:trHeight w:val="55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</w:tr>
      <w:tr>
        <w:trPr>
          <w:trHeight w:val="101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1 400,16  </w:t>
            </w:r>
          </w:p>
        </w:tc>
      </w:tr>
      <w:tr>
        <w:trPr>
          <w:trHeight w:val="6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23 899,84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</w:tr>
      <w:tr>
        <w:trPr>
          <w:trHeight w:val="6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61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5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61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</w:tr>
      <w:tr>
        <w:trPr>
          <w:trHeight w:val="50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</w:tr>
      <w:tr>
        <w:trPr>
          <w:trHeight w:val="45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3 899,84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0 00 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868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52 145,5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7 227,09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2 486,1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3 655,11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2 486,1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3 655,11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2 486,1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3 655,11  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9 713,32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882,33  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С2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55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550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772,78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772,78  </w:t>
            </w:r>
          </w:p>
        </w:tc>
      </w:tr>
      <w:tr>
        <w:trPr>
          <w:trHeight w:val="68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50 109,4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84 021,98  </w:t>
            </w:r>
          </w:p>
        </w:tc>
      </w:tr>
      <w:tr>
        <w:trPr>
          <w:trHeight w:val="74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50 109,4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84 021,98  </w:t>
            </w:r>
          </w:p>
        </w:tc>
      </w:tr>
      <w:tr>
        <w:trPr>
          <w:trHeight w:val="21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36 502,4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0 414,98  </w:t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5 993,71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0 872,51  </w:t>
            </w:r>
          </w:p>
        </w:tc>
      </w:tr>
      <w:tr>
        <w:trPr>
          <w:trHeight w:val="51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70 508,52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69 542,24  </w:t>
            </w:r>
          </w:p>
        </w:tc>
      </w:tr>
      <w:tr>
        <w:trPr>
          <w:trHeight w:val="28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23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23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 607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 607,00  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 607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 607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</w:tr>
      <w:tr>
        <w:trPr>
          <w:trHeight w:val="45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843,00  </w:t>
            </w:r>
          </w:p>
        </w:tc>
      </w:tr>
      <w:tr>
        <w:trPr>
          <w:trHeight w:val="111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262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262,00  </w:t>
            </w:r>
          </w:p>
        </w:tc>
      </w:tr>
      <w:tr>
        <w:trPr>
          <w:trHeight w:val="5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581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581,00  </w:t>
            </w:r>
          </w:p>
        </w:tc>
      </w:tr>
      <w:tr>
        <w:trPr>
          <w:trHeight w:val="5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36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9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14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64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64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 8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28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11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150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47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92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5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952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2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 работ и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72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72,00</w:t>
            </w:r>
          </w:p>
        </w:tc>
      </w:tr>
      <w:tr>
        <w:trPr>
          <w:trHeight w:val="5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 работ и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S36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74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74,00</w:t>
            </w:r>
          </w:p>
        </w:tc>
      </w:tr>
      <w:tr>
        <w:trPr>
          <w:trHeight w:val="53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728 043,18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665 547,2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в Краснознаменском сельсовете на 2020 год" Касторенского района Кур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74 943,22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74 943,22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74 943,22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74 943,22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ереданных полномочий по обеспечению населения  экологически чистой питьевой  вод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П14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74 943,22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74 943,22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3 099,9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0 603,98  </w:t>
            </w:r>
          </w:p>
        </w:tc>
      </w:tr>
      <w:tr>
        <w:trPr>
          <w:trHeight w:val="8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3 099,9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0 603,98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3 099,9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0 603,98  </w:t>
            </w:r>
          </w:p>
        </w:tc>
      </w:tr>
      <w:tr>
        <w:trPr>
          <w:trHeight w:val="7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9 099,9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0 603,98  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9 099,9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0 603,98  </w:t>
            </w:r>
          </w:p>
        </w:tc>
      </w:tr>
      <w:tr>
        <w:trPr>
          <w:trHeight w:val="45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9 099,96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0 603,98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2 С14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2 С14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3 809,29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1 721,83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3 809,29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1 721,83  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3 809,29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1 721,83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3 809,29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1 721,83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3 809,29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1 721,83  </w:t>
            </w:r>
          </w:p>
        </w:tc>
      </w:tr>
      <w:tr>
        <w:trPr>
          <w:trHeight w:val="7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9 449,71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9 449,71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9 449,71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9 449,71  </w:t>
            </w:r>
          </w:p>
        </w:tc>
      </w:tr>
      <w:tr>
        <w:trPr>
          <w:trHeight w:val="61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</w:tr>
      <w:tr>
        <w:trPr>
          <w:trHeight w:val="111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6 563,58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4 476,12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0 106,28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8 018,82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0 000,0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0 000,0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457,3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457,3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  <w:tr>
        <w:trPr>
          <w:trHeight w:val="6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  <w:tr>
        <w:trPr>
          <w:trHeight w:val="653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  <w:tr>
        <w:trPr>
          <w:trHeight w:val="2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815,50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6">
    <w:name w:val="blk6"/>
    <w:basedOn w:val="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1-04-23T13:53:00Z</dcterms:modified>
  <cp:revision>9</cp:revision>
  <dc:subject/>
  <dc:title>РОССИЙСКАЯ ФЕДЕРАЦИЯ</dc:title>
</cp:coreProperties>
</file>