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знам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1 квартал 2021 года  в бюджет Краснознаменского сельсовета поступило собственных доходов в сумме 334448,38 руб., безвозмездные поступления - 844724,00 руб.  Итого доходы бюджета за 1 квартал составили 1179172,3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бюджета составили 1033076,65 руб., из которых 46 022,24 руб. направлено на социаль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содержание высшего должностного лица (фонд оплаты труда и начисления на выплаты по оплате труда) – 211389,34 руб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Затраты на содержание аппарата –380979,33 руб. (в т.ч. фонд оплаты труда и начисления на выплаты по оплате труда – 380979,33 руб.)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Численность муниципальных служащих – 3 человека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другие общегосударственные вопросы- 202969,71 руб. (в т.ч. фонд оплаты труда и начисления на выплаты по оплате труда – 105912,52 руб.)</w:t>
      </w:r>
    </w:p>
    <w:p>
      <w:pPr>
        <w:pStyle w:val="Normal"/>
        <w:tabs>
          <w:tab w:val="clear" w:pos="708"/>
          <w:tab w:val="left" w:pos="1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(дорожные фонды) – 110502,00 руб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Благоустройство-10867,54 руб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Расходы на содержание работников муниципальных учреждений– 70346,49 руб. (в т.ч. фонд оплаты труда и начисления на выплаты по оплате труда-65737,72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знаменского сельсовета                            С.В. Студени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4:00Z</dcterms:created>
  <dc:creator>Тамара</dc:creator>
  <dc:description/>
  <cp:keywords/>
  <dc:language>en-US</dc:language>
  <cp:lastModifiedBy>Admin</cp:lastModifiedBy>
  <cp:lastPrinted>2016-01-19T14:04:00Z</cp:lastPrinted>
  <dcterms:modified xsi:type="dcterms:W3CDTF">2021-04-20T11:31:00Z</dcterms:modified>
  <cp:revision>3</cp:revision>
  <dc:subject/>
  <dc:title>СВЕДЕНИЯ</dc:title>
</cp:coreProperties>
</file>