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05 апреля 2021  года                                                    №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   проведении   месячника образцовой </w:t>
      </w:r>
    </w:p>
    <w:p>
      <w:pPr>
        <w:pStyle w:val="Normal"/>
        <w:rPr/>
      </w:pPr>
      <w:r>
        <w:rPr/>
        <w:t>чистоты   и   санитарного  порядка   на</w:t>
      </w:r>
    </w:p>
    <w:p>
      <w:pPr>
        <w:pStyle w:val="Normal"/>
        <w:rPr/>
      </w:pPr>
      <w:r>
        <w:rPr/>
        <w:t>территории  Краснознаменского сельсовета</w:t>
      </w:r>
    </w:p>
    <w:p>
      <w:pPr>
        <w:pStyle w:val="Normal"/>
        <w:rPr/>
      </w:pPr>
      <w:r>
        <w:rPr/>
        <w:t>в  2021 год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о  исполнение  постановления Главы Администрации Касторенского района №127 от 02.04.2021 г. «О проведении месячника образцовой чистоты и санитарного порядка на территории Касторенского района в 2021 году» и в целях организации работы по наведению образцовой чистоты и санитарного порядка на территории  Краснознаменского сельсовета после осенне  - зимнего периода Администрация  Краснознаменского сельсовета Касторенского района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ровести в период с 05.04.2021 года по 05.05.2021 года  на территории Краснознаменского сельсовета месячник образцовой чистоты и санитарного поряд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твердить прилагаемый состав штаба при Администрации Краснознаменского сельсовета по подготовке и проведению месячни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Утвердить план организационно-технических  мероприятий по подготовке и проведению месячни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Утвердить график уборки территорий, закрепленных за организациями и предприятия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В целях улучшения контроля за санитарным состоянием на территории муниципального образования для всех организаций и жителей Краснознаменского сельсовета  единый санитарный день недели – пятниц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Заместителю главы администрации Бабковой В.В. проводить разъяснительную работу среди населения о проведении месячника образцовой чистоты и санитарного поряд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Штабу при Администрации Краснознаменского сельсовета по подготовке и проведению месячника еженедельно рассматривать на своих заседаниях выполнение мероприятий по благоустройству и санитарной очистке се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Применять к нарушителям санитарного порядка, порядка содержания животных меры административного воздействия, с составлением протоколов об административных правонарушениях в соответствии с ЗК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 Контроль за 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10. Постановление вступает в силу со дня 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 </w:t>
      </w:r>
    </w:p>
    <w:p>
      <w:pPr>
        <w:pStyle w:val="Normal"/>
        <w:rPr/>
      </w:pPr>
      <w:r>
        <w:rPr/>
        <w:t xml:space="preserve"> </w:t>
      </w:r>
      <w:r>
        <w:rPr/>
        <w:t>Краснознаменского сельсовета                                                С.В.Студе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Краснознаменского сельсовета 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12.03.2020 г. №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ind w:left="0" w:right="-766" w:hanging="0"/>
        <w:rPr>
          <w:b/>
          <w:b/>
          <w:szCs w:val="24"/>
        </w:rPr>
      </w:pPr>
      <w:r>
        <w:rPr>
          <w:b/>
          <w:szCs w:val="24"/>
        </w:rPr>
        <w:t>С О С Т А В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/>
      </w:pPr>
      <w:r>
        <w:rPr/>
        <w:t>штаба при администрации Краснознаменского сельсовета</w:t>
      </w:r>
    </w:p>
    <w:p>
      <w:pPr>
        <w:pStyle w:val="Normal"/>
        <w:ind w:right="-766" w:hanging="0"/>
        <w:jc w:val="center"/>
        <w:rPr/>
      </w:pPr>
      <w:r>
        <w:rPr/>
        <w:t>по проведению месячника образцовой чистоты и санитарного</w:t>
      </w:r>
    </w:p>
    <w:p>
      <w:pPr>
        <w:pStyle w:val="Normal"/>
        <w:ind w:right="-766" w:hanging="0"/>
        <w:jc w:val="center"/>
        <w:rPr/>
      </w:pPr>
      <w:r>
        <w:rPr/>
        <w:t>порядка на территории муниципального образования</w:t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</w:r>
    </w:p>
    <w:p>
      <w:pPr>
        <w:pStyle w:val="Heading5"/>
        <w:ind w:left="0" w:right="-766" w:hanging="0"/>
        <w:rPr>
          <w:szCs w:val="24"/>
        </w:rPr>
      </w:pPr>
      <w:r>
        <w:rPr>
          <w:szCs w:val="24"/>
        </w:rPr>
        <w:t>Студеникин  С.В. – председатель штаба, Глава  Краснознаменского  сельсовета;</w:t>
      </w:r>
    </w:p>
    <w:p>
      <w:pPr>
        <w:pStyle w:val="Normal"/>
        <w:ind w:right="-766" w:hanging="0"/>
        <w:rPr/>
      </w:pPr>
      <w:r>
        <w:rPr/>
        <w:t>Бабкова В.В. – секретарь штаба, зам.Главы Администрации Краснознаменского сельсовета»</w:t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ind w:right="-766" w:hanging="0"/>
        <w:jc w:val="center"/>
        <w:rPr/>
      </w:pPr>
      <w:r>
        <w:rPr/>
        <w:t>Члены штаба:</w:t>
      </w:r>
    </w:p>
    <w:p>
      <w:pPr>
        <w:pStyle w:val="Normal"/>
        <w:ind w:right="-766" w:hanging="0"/>
        <w:rPr/>
      </w:pPr>
      <w:r>
        <w:rPr/>
        <w:t>Крупенина Н.В. – директор МКУ «ОДА Краснознаменского сельсовета»;</w:t>
      </w:r>
    </w:p>
    <w:p>
      <w:pPr>
        <w:pStyle w:val="Normal"/>
        <w:ind w:right="-766" w:hanging="0"/>
        <w:rPr/>
      </w:pPr>
      <w:r>
        <w:rPr/>
        <w:t>Гончаров  И.И. –  управляющий  ТП «Россия» ООО АК  «Олымский»;</w:t>
      </w:r>
    </w:p>
    <w:p>
      <w:pPr>
        <w:pStyle w:val="Normal"/>
        <w:ind w:right="-766" w:hanging="0"/>
        <w:rPr/>
      </w:pPr>
      <w:r>
        <w:rPr/>
        <w:t>Битюцких Н.И.     – директор Краснознаменской СОШ;</w:t>
      </w:r>
    </w:p>
    <w:p>
      <w:pPr>
        <w:pStyle w:val="Normal"/>
        <w:ind w:right="-766" w:hanging="0"/>
        <w:rPr/>
      </w:pPr>
      <w:r>
        <w:rPr/>
        <w:t>Елфимова Е.В. – директор МКУК «Краснознаменский ЦСДК»;</w:t>
      </w:r>
    </w:p>
    <w:p>
      <w:pPr>
        <w:pStyle w:val="Normal"/>
        <w:ind w:right="-766" w:hanging="0"/>
        <w:rPr/>
      </w:pPr>
      <w:r>
        <w:rPr/>
        <w:t>Решетов Н.М. - депутат Собрания депутатов Краснознаменского сельсовета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ind w:right="-76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Краснознаменского сельсовета 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от 12.03.2020 г.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ПЛАН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рганизационно-технических мероприятий по подготовке и проведению месячника</w:t>
      </w:r>
    </w:p>
    <w:p>
      <w:pPr>
        <w:pStyle w:val="Normal"/>
        <w:jc w:val="center"/>
        <w:rPr/>
      </w:pPr>
      <w:r>
        <w:rPr/>
        <w:t>образцовой чистоты и санитарного порядка  на территории  Краснознаменского  сельсовета</w:t>
      </w:r>
    </w:p>
    <w:p>
      <w:pPr>
        <w:pStyle w:val="Normal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4"/>
        <w:gridCol w:w="2308"/>
        <w:gridCol w:w="24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мероприят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и исполн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постановления администрации Краснознаменского сельсовета  «О  проведении месячника  образцовой чистоты и  санитарного порядка на территории Краснознаменского сельсовета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05</w:t>
            </w:r>
            <w:r>
              <w:rPr/>
              <w:t>.04.20</w:t>
            </w:r>
            <w:r>
              <w:rPr>
                <w:lang w:val="en-US"/>
              </w:rPr>
              <w:t>21</w:t>
            </w:r>
            <w:r>
              <w:rPr/>
              <w:t>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штаба  по подготовке и участия в проведении месячника образцовой чистоты и санитарного поряд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</w:t>
            </w:r>
            <w:r>
              <w:rPr>
                <w:lang w:val="en-US"/>
              </w:rPr>
              <w:t>21</w:t>
            </w:r>
            <w:r>
              <w:rPr/>
              <w:t>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е с руководителями предприятий, учреждений и организаций, осуществляющих свою деятельность на территории сельсовета независимо от форм собственности  и ведомственной принадлежности по подготовке и участия в проведении месячника образцовой чистоты и санитарного поряд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06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</w:t>
            </w:r>
            <w:r>
              <w:rPr>
                <w:lang w:val="en-US"/>
              </w:rPr>
              <w:t>21</w:t>
            </w:r>
            <w:r>
              <w:rPr/>
              <w:t>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надлежащий порядок стелу воинам-односельчанам, погибшим в годы ВОВ 1941-1945 гг. и прилегающую к ней территорию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.04.- по 25.05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21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Краснознаменская  средняя общеобразовательная 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надлежащий порядок воинское захоронение и прилегающую к нему территори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05.04.по 05.05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21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знаменская средняя общеобразовательная 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 проводить рейды по проверке высокой культуры быта образцовой чистоты, порядка  и санитарно-технических условий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.04.- по 05.05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21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штаба по проведению месяч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ходы граждан по каждой улице в населенных пунктах муниципального образования  в целях разъяснительной работы для участия в месячнике образцовой чистоты и санитарного  порядка на территории  населенных пунктов Краснознаменского сельсов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.04. по 01.05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21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администрации, </w:t>
            </w:r>
          </w:p>
          <w:p>
            <w:pPr>
              <w:pStyle w:val="Normal"/>
              <w:rPr/>
            </w:pPr>
            <w:r>
              <w:rPr/>
              <w:t>члены штаба по проведению месячника</w:t>
            </w:r>
          </w:p>
        </w:tc>
      </w:tr>
    </w:tbl>
    <w:p>
      <w:pPr>
        <w:pStyle w:val="Normal"/>
        <w:ind w:right="-76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Краснознаменского сельсовета </w:t>
      </w:r>
    </w:p>
    <w:p>
      <w:pPr>
        <w:pStyle w:val="Normal"/>
        <w:jc w:val="right"/>
        <w:rPr/>
      </w:pPr>
      <w:r>
        <w:rPr/>
        <w:t xml:space="preserve">Касторенского  района  </w:t>
      </w:r>
    </w:p>
    <w:p>
      <w:pPr>
        <w:pStyle w:val="Normal"/>
        <w:jc w:val="right"/>
        <w:rPr/>
      </w:pPr>
      <w:r>
        <w:rPr/>
        <w:t>Курской 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05.04.2021 г. 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ГРАФИК</w:t>
      </w:r>
    </w:p>
    <w:p>
      <w:pPr>
        <w:pStyle w:val="Normal"/>
        <w:rPr/>
      </w:pPr>
      <w:r>
        <w:rPr/>
        <w:t xml:space="preserve">     </w:t>
      </w:r>
      <w:r>
        <w:rPr/>
        <w:t>уборки территорий, закрепленных  за организациями и предприятиями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ходящиеся  на территории  Краснознаменского сельсове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9"/>
        <w:gridCol w:w="2693"/>
        <w:gridCol w:w="1417"/>
        <w:gridCol w:w="1811"/>
        <w:gridCol w:w="1621"/>
      </w:tblGrid>
      <w:tr>
        <w:trPr>
          <w:trHeight w:val="11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 учреждений,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ая территор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знамен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- 05.05.2021 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 Студеникин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знаменская средняя общеобразовательная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4.- 05.05.2021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Битюцких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знаменский Ц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4.- 05.05.021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Елфимова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знаменский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4.- 05.05.2021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Самоду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овкинский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4.- 05.05.2021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Гребенюк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ПО «Касторенское»</w:t>
            </w:r>
          </w:p>
          <w:p>
            <w:pPr>
              <w:pStyle w:val="Normal"/>
              <w:rPr/>
            </w:pPr>
            <w:r>
              <w:rPr/>
              <w:t>с. Ол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4.- 05.05.2021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Г.Астанкова, 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ООО «Агрокомплекс Олым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4.- 05.05.2021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Гончаров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комплекс Олым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4.- 05.05.2021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Чигарев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ПО «Касторенское» д. Суков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4.- 05.05.2021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Ю.Митякина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С д. Суковки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4.- 05.05.2021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Застрогина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БОУ СПО  «Аграрно-социальный техникум» Совет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4.-05.05.2021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А.Меркулов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Васильевской начальной общеобразовательной школ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4.- 05.05.2021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территория  и прилегающая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Никулин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766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66" w:hanging="0"/>
      <w:outlineLvl w:val="4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ЗУБ</dc:creator>
  <dc:description/>
  <cp:keywords/>
  <dc:language>en-US</dc:language>
  <cp:lastModifiedBy>Admin</cp:lastModifiedBy>
  <cp:lastPrinted>1995-11-21T17:41:00Z</cp:lastPrinted>
  <dcterms:modified xsi:type="dcterms:W3CDTF">2021-04-20T11:21:00Z</dcterms:modified>
  <cp:revision>2</cp:revision>
  <dc:subject/>
  <dc:title>РОССИЙСКАЯ ФЕДЕРАЦИЯ</dc:title>
</cp:coreProperties>
</file>