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1 года                     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9 Устава муниципального образования «Краснознаменский сельсовет» Касторенского района Курской области и  на основании решения Собрания депутатов Краснознаменского сельсовета Касторенского района №10 от 29.03.2021 года «Об избрании Главы Краснознаменского сельсовета Касторенского район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упаю в должность главы Краснознаменского сельсовета Касторенского района  с 31.03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1:00Z</dcterms:created>
  <dc:creator>Admin</dc:creator>
  <dc:description/>
  <cp:keywords/>
  <dc:language>en-US</dc:language>
  <cp:lastModifiedBy>Admin</cp:lastModifiedBy>
  <dcterms:modified xsi:type="dcterms:W3CDTF">2021-03-31T13:26:00Z</dcterms:modified>
  <cp:revision>16</cp:revision>
  <dc:subject/>
  <dc:title>РОССИЙСКАЯ ФЕДЕРАЦИЯ</dc:title>
</cp:coreProperties>
</file>