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 СЕЛЬСОВЕТ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 РАЙОНА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 марта 2021 года №12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оформлении и выдачи служебного удостоверения Главе Краснознаменского сельсовета  Касторенского  района</w:t>
      </w:r>
    </w:p>
    <w:p>
      <w:pPr>
        <w:pStyle w:val="Normal"/>
        <w:spacing w:lineRule="auto" w:line="24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оответствии с  решением Собрания депутатов Краснознаменского сельсовета Касторенского района  от 29.03.2021  г. №11 «Об  утверждении Порядка  оформления, учета и выдачи служебного удостоверения Главе Краснознаменскогго сельсовета Касторенского района», Уставом  муниципального образования  «Краснознаменский сельсовет» Касторенского района  Курской области,  Собрание депутатов Краснознаменского сельсовета  Касторенского района   РЕШИЛ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готовить, оформить  и выдать служебное удостоверение Главе Краснознаменского сельсовета Касторенского района согласно Порядка  оформления, учета и выдачи служебного удостоверения Главе Краснознаменского сельсовета Касторенского рай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Решение вступает в силу со дня его подписания. 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наменского сельсовета                                         Л.В.Гуцол</w:t>
      </w:r>
    </w:p>
    <w:p>
      <w:pPr>
        <w:pStyle w:val="Normal"/>
        <w:autoSpaceDE w:val="false"/>
        <w:spacing w:lineRule="auto" w:line="240"/>
        <w:ind w:left="435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раснознаменского сельсовет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 С.В.Студеникин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lineRule="auto" w:line="24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426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left="0" w:right="0" w:firstLine="72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sz w:val="28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left="0" w:right="0" w:firstLine="540"/>
      <w:jc w:val="both"/>
    </w:pPr>
    <w:rPr>
      <w:rFonts w:ascii="Calibri" w:hAnsi="Calibri" w:eastAsia="Calibri" w:cs="Times New Roman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3:00Z</dcterms:created>
  <dc:creator>User</dc:creator>
  <dc:description/>
  <dc:language>en-US</dc:language>
  <cp:lastModifiedBy/>
  <cp:lastPrinted>1995-11-21T17:41:00Z</cp:lastPrinted>
  <dcterms:modified xsi:type="dcterms:W3CDTF">2021-03-31T07:33:38Z</dcterms:modified>
  <cp:revision>8</cp:revision>
  <dc:subject/>
  <dc:title>РОССИЙСКАЯ ФЕДЕРАЦИЯ</dc:title>
</cp:coreProperties>
</file>