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 СЕЛЬСОВЕТ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 РАЙОНА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 марта 2021 года №11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утверждении Порядка оформления, учета и выдачи служебного  удостоверения Главе Краснознаменского сельсовета Касторенского района</w:t>
      </w:r>
    </w:p>
    <w:p>
      <w:pPr>
        <w:pStyle w:val="Normal"/>
        <w:spacing w:lineRule="auto" w:line="24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с  частью 3.1  статьи 29 Устава  муниципального образования «Краснознаменский сельсовет» Касторенского района Курской области, Собрание депутатов Краснознаменского сельсовета  Касторенского района РЕШИЛ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оформления, учета и выдачи  служебного удостоверения Главе Краснознаменского сельсовета Касторенского 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Решение вступает в силу со дня его подпис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                                             Л.В.Гуцол</w:t>
      </w:r>
    </w:p>
    <w:p>
      <w:pPr>
        <w:pStyle w:val="Normal"/>
        <w:autoSpaceDE w:val="false"/>
        <w:spacing w:lineRule="auto" w:line="240"/>
        <w:ind w:left="435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Краснознаменского сельсовета 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еского района                                                         С.В.Студеникин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42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0" w:right="0"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  Собрания депутатов </w:t>
      </w:r>
    </w:p>
    <w:p>
      <w:pPr>
        <w:pStyle w:val="Normal"/>
        <w:spacing w:lineRule="auto" w:line="240"/>
        <w:ind w:left="0" w:right="0"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знаменского сельсовета  </w:t>
      </w:r>
    </w:p>
    <w:p>
      <w:pPr>
        <w:pStyle w:val="Normal"/>
        <w:spacing w:lineRule="auto" w:line="24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03.2021 г. № 11</w:t>
      </w:r>
    </w:p>
    <w:p>
      <w:pPr>
        <w:pStyle w:val="Normal"/>
        <w:tabs>
          <w:tab w:val="clear" w:pos="708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оформления, учета и выдачи  служебного удостове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 Краснознаменского сельсовета Касторенского  района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   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оформления, выдачи, учета, хранения  и уничтожения  служебного  удостоверения  Главе Краснознаменского сельсовета Касторенского  район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е удостоверение Главы ( далее- служебное  удостоверение) 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 сельсовета  Касторенского  района является  документом, подтверждающим его статус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   Служебное удостоверение   изготавливается в соответствии с установленным образцом ( приложение № 1). Удостоверение   без соответствующего оформления, с помарками и  подчистками   считается недействительны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дачи и срок  действия служебного удостоверения 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лужебного  удостоверения осуществляется Председателем   Собрания депутатов Краснознаменского сельсовета Касторенского район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удостоверение выдается Главе Краснознаменского сельсовета сельсовета Касторенского района после  официального  опубликования общих результатов выборов Главы Краснознаменского  сельсовета   Касторенского  района, избранному на должность Главы Краснознаменского  сельсовета Касторенского   района в соответствии с Законом Курской области от 19 ноября 2014 года  № 72-ЗКО «О Порядке избрания, месте в органах  местного самоуправления  и сроках полномочий  глав   муниципальных образований»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утери  удостоверения владелец немедленно сообщает об этом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  по  месту выдачи документ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удостоверение выдается Главе- выборному  должностному лицу на срок исполнения полномочий, предусмотренных Уставом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е удостоверение выдается Главе за подписью Председателя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ния депутатов Краснознаменского  сельсовета  Касторенского района.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   При досрочном прекращении полномочий Главы  Краснознаменского сельсовета  Касторенского  района   удостоверение  сдается в  Собрание Краснознаменского  сельсовета Касторенского  района.        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Порядок  изготовления  служебного  удостоверения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 изготовлению  бланка служебного удостоверения возлагается  на  зам. главы Администрации Краснознаменского сельсовета   Касторенского  района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ожка удостоверения изготавливается из материала красного цвета. На    лицевой стороне расположен герб РФ  указывается название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«Удостоверение».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   Порядок заполнения служебного  удостоверения    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заполняется в соответствии с образцом ( приложение № 2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стороне служебного удостоверения в верхнем углу проставляется его номер, который регистрируется в книге выдачи служебных удостоверений, ниже записывается фамилия, имя, отчество, под ним- должность выборного лица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правой стороны удостоверения указывается должность и ставится  подпись должностного лица  Собрания депутатов Краснознаменского  сельсовета  Касторенского района Курской области, выдавшего удостоверение , дата выдачи 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ороне служебного  удостоверения помещается РФ и наименование муниципального образования,  фотография Главы  (размером 2х3 см на матовой  тонкой бумаге без  светлого уголка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служебного удостоверения на фотографию и на подпись накладывается оттиск печати  Собрания депутатов Краснознаменского  сельсовета Касторенского района, выдавшего удостоверение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полнении удостоверения не допускаются исправления и подчистки.</w:t>
      </w:r>
    </w:p>
    <w:p>
      <w:pPr>
        <w:pStyle w:val="Normal"/>
        <w:suppressAutoHyphens w:val="true"/>
        <w:spacing w:lineRule="auto" w:line="240"/>
        <w:ind w:left="28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     Порядок учета, хранения и уничтожения бланков служебных удостоверений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лужебных удостоверений, ведение их  учета и выдачу </w:t>
      </w:r>
    </w:p>
    <w:p>
      <w:pPr>
        <w:pStyle w:val="Normal"/>
        <w:spacing w:lineRule="auto" w:line="240"/>
        <w:ind w:left="285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 Собрание депутатов  Краснознаменского сельсовета   Касторенского района .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  делается  соответствующая запись в специальной книге учета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и служебных  удостоверений по утвержденной форме </w:t>
      </w:r>
    </w:p>
    <w:p>
      <w:pPr>
        <w:pStyle w:val="Normal"/>
        <w:spacing w:lineRule="auto" w:line="240"/>
        <w:ind w:left="285" w:right="0" w:hanging="0"/>
        <w:rPr/>
      </w:pPr>
      <w:r>
        <w:rPr>
          <w:rFonts w:cs="Times New Roman" w:ascii="Times New Roman" w:hAnsi="Times New Roman"/>
          <w:sz w:val="28"/>
          <w:szCs w:val="28"/>
        </w:rPr>
        <w:t>5.2.      Бланки служебных  удостоверений, книга учета и выдачи должны  храниться   в специальном  металлическом  шкафу в  Собрания депутатов Краснознаменского сельсовета     Касторенского рай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правил учета и хранения  бланков возлагается на Председателя  Собрания депутатов Краснознаменского сельсовета  Касторен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рченные бланки, а также служебное удостоверение, сданное Главой  Краснознаменского сельсовета Касторенского района, подлежит  уничтожению с составления   комиссией соответствующего а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szCs w:val="24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left="0" w:right="0" w:firstLine="72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sz w:val="28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left="0" w:right="0" w:firstLine="540"/>
      <w:jc w:val="both"/>
    </w:pPr>
    <w:rPr>
      <w:rFonts w:ascii="Calibri" w:hAnsi="Calibri" w:eastAsia="Calibri" w:cs="Times New Roman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9:00Z</dcterms:created>
  <dc:creator>User</dc:creator>
  <dc:description/>
  <dc:language>en-US</dc:language>
  <cp:lastModifiedBy/>
  <cp:lastPrinted>1995-11-21T17:41:00Z</cp:lastPrinted>
  <dcterms:modified xsi:type="dcterms:W3CDTF">2021-03-31T07:32:54Z</dcterms:modified>
  <cp:revision>6</cp:revision>
  <dc:subject/>
  <dc:title>РОССИЙСКАЯ ФЕДЕРАЦИЯ</dc:title>
</cp:coreProperties>
</file>