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21 года  №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вижении кандидатур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ия Главы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9 Устава муниципального образования            «Краснознаменский  сельсовет» Касторенского  района 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Краснознаменского сельсовета Касторенского  района, Собрание депутатов Краснознаменского сельсовета Касторе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бюллетень для тайного голосования по выборам  Главы Краснознаменского сельсовета Касторенского района 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а  Ири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икин Сергей Валенти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путатов Краснознаменского сельсовета</w:t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сторенского района                                                               Л.В.Гуц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С.В.Студеникин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8:00Z</dcterms:created>
  <dc:creator>Пользователь</dc:creator>
  <dc:description/>
  <dc:language>en-US</dc:language>
  <cp:lastModifiedBy/>
  <cp:lastPrinted>1995-11-21T17:41:00Z</cp:lastPrinted>
  <dcterms:modified xsi:type="dcterms:W3CDTF">2021-03-31T07:28:00Z</dcterms:modified>
  <cp:revision>10</cp:revision>
  <dc:subject/>
  <dc:title>СОБРАНИЕ ДЕПУТАТОВ _________СЕЛЬСОВЕТА ______РАЙОНА  КУРСКОЙ ОБЛАСТИ</dc:title>
</cp:coreProperties>
</file>