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ЗНАМ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от 22 марта 2021 года    №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 проведении публичных слушаний по проекту решения Собрания депутатов Краснознаменского сельсовета Касторенского района «Об исполнении бюджета Краснознаменского сельсовета Касторенского района Курской области за 2020 год»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           </w:t>
      </w:r>
      <w:r>
        <w:rPr/>
        <w:t>Руководствуясь ст.15, ст.31 Устава муниципального образования «Краснознаменский сельсовет» Касторенского района Курской области, Администрация Краснознаменского сельсовета Касторенского сельсовета Касторенского района Курской области ПОСТАНОВЛЯЕТ: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      </w:t>
      </w:r>
      <w:r>
        <w:rPr/>
        <w:t xml:space="preserve">1.Провести публичные слушания по проекту решения Собрания депутатов Краснознаменского сельсовета Касторенского района «Об исполнении бюджета Краснознаменского сельсовета Касторенского района Курской области за 2020 год» 12 апреля 2021 года в 11-00 часов по адресу: Курская область, Касторенский район, с. Олым, ул. Знаменская, дом 16, (администрация сельсовета).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     </w:t>
      </w:r>
      <w:r>
        <w:rPr/>
        <w:t>2. Утвердить Порядок учета предложений по проекту решения Собрания депутатов Краснознаменского сельсовета Касторенского района «Об исполнении бюджета Краснознаменского сельсовета Касторенского района Курской области за 2020 год» согласно приложению № 1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    </w:t>
      </w:r>
      <w:r>
        <w:rPr/>
        <w:t>3. Утвердить Порядок участия граждан в обсуждении проекта решения Собрания депутатов Краснознаменского сельсовета Касторенского района «Об исполнении бюджета Краснознаменского сельсовета Касторенского района Курской области за 2020 год» согласно приложению № 2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    </w:t>
      </w:r>
      <w:r>
        <w:rPr/>
        <w:t>4.Создать и утвердить состав комиссии по обсуждению проекта решения Собрания депутатов Краснознаменского  сельсовета Касторенского района «Об исполнении бюджета Краснознаменского сельсовета Касторенского района Курской области за 2020», приему и учету предложений по нему согласно приложению № 3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     </w:t>
      </w:r>
      <w:r>
        <w:rPr/>
        <w:t>5. Комиссии обобщить и систематизировать предложения по проекту решения Собрания депутатов Краснознаменского сельсовета Касторенского района «Об исполнении бюджета Краснознаменского сельсовета Касторенского района Курской области за 2020 год»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6. Комиссии обобщенные и систематизированные материалы предоставить Собранию депутатов Краснознаменского сельсовета Касторенского района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7. Опубликовать настоящее постановление на официальном сайте в сети Интернет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8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9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 xml:space="preserve">Глава Краснознаменского сельсовета                                         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 xml:space="preserve"> </w:t>
      </w:r>
      <w:r>
        <w:rPr/>
        <w:t>Касторенского района                                                        С.В.Студеникин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right="0" w:hanging="0"/>
        <w:jc w:val="right"/>
        <w:rPr/>
      </w:pPr>
      <w:r>
        <w:rPr/>
        <w:t>Утвержден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2"/>
        <w:widowControl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снознаменского сельсовета</w:t>
      </w:r>
    </w:p>
    <w:p>
      <w:pPr>
        <w:pStyle w:val="2"/>
        <w:widowControl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right="0" w:hanging="0"/>
        <w:jc w:val="right"/>
        <w:rPr/>
      </w:pPr>
      <w:r>
        <w:rPr/>
        <w:t xml:space="preserve"> </w:t>
      </w:r>
      <w:r>
        <w:rPr/>
        <w:t xml:space="preserve">от 22.03.2021 года №2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рядок учета предложений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оекту решения Собрания депутатов Краснознаменского сельсовета Касторенского района «Об исполнении бюджета Краснознаменского сельсовета Касторенского района Курской области за 2020 год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публикованному проекту решения Собрания депутатов   Краснознаменского сельсовета Касторенского района «Об исполнении бюджета  Краснознаменского сельсовета Касторенского района Курской области за 2020 год» (далее -проект решения).</w:t>
      </w:r>
    </w:p>
    <w:p>
      <w:pPr>
        <w:pStyle w:val="Normal"/>
        <w:jc w:val="both"/>
        <w:rPr/>
      </w:pPr>
      <w:r>
        <w:rPr/>
        <w:tab/>
        <w:t>2. Предложения по проекту решения вносятся гражданами, проживающими на территории Краснознаменского сельсовета Касторенского района, как от индивидуальных авторов, так и коллективные.</w:t>
      </w:r>
    </w:p>
    <w:p>
      <w:pPr>
        <w:pStyle w:val="Normal"/>
        <w:jc w:val="both"/>
        <w:rPr/>
      </w:pPr>
      <w:r>
        <w:rPr/>
        <w:tab/>
        <w:t>3. Предложения по проекту решения вносятся в комиссию в письменном виде   по адресу: Курская область, Касторенский район, с. Олым, ул. Знаменская, д.16 и рассматриваются ею в соответствии с настоящим Порядком.</w:t>
      </w:r>
    </w:p>
    <w:p>
      <w:pPr>
        <w:pStyle w:val="Normal"/>
        <w:jc w:val="both"/>
        <w:rPr/>
      </w:pPr>
      <w:r>
        <w:rPr/>
        <w:tab/>
        <w:t>4. Предложения по проекту решения вносятся в комиссию в течение 20 дней со дня его официального опубликования.</w:t>
      </w:r>
    </w:p>
    <w:p>
      <w:pPr>
        <w:pStyle w:val="Normal"/>
        <w:jc w:val="both"/>
        <w:rPr/>
      </w:pPr>
      <w:r>
        <w:rPr/>
        <w:tab/>
        <w:t>5. Поступившие предложения регистрируются комиссией в день поступления.</w:t>
      </w:r>
    </w:p>
    <w:p>
      <w:pPr>
        <w:pStyle w:val="Normal"/>
        <w:jc w:val="both"/>
        <w:rPr/>
      </w:pPr>
      <w:r>
        <w:rPr/>
        <w:tab/>
        <w:t>6. Предложения по проекту решения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/>
      </w:pPr>
      <w:r>
        <w:rPr/>
        <w:tab/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Краснознаменского сельсовета Касторенского района в течение 5 дней со дня завершения приема предложений.</w:t>
      </w:r>
    </w:p>
    <w:p>
      <w:pPr>
        <w:pStyle w:val="Normal"/>
        <w:jc w:val="both"/>
        <w:rPr/>
      </w:pPr>
      <w:r>
        <w:rPr/>
        <w:tab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right="0" w:hanging="0"/>
        <w:jc w:val="right"/>
        <w:rPr/>
      </w:pPr>
      <w:r>
        <w:rPr/>
        <w:t>Утвержден</w:t>
      </w:r>
    </w:p>
    <w:p>
      <w:pPr>
        <w:pStyle w:val="2"/>
        <w:widowControl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</w:t>
      </w:r>
    </w:p>
    <w:p>
      <w:pPr>
        <w:pStyle w:val="2"/>
        <w:widowControl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снознаменского сельсовета</w:t>
      </w:r>
    </w:p>
    <w:p>
      <w:pPr>
        <w:pStyle w:val="2"/>
        <w:widowControl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right="0" w:hanging="0"/>
        <w:jc w:val="right"/>
        <w:rPr/>
      </w:pPr>
      <w:r>
        <w:rPr/>
        <w:t xml:space="preserve">  </w:t>
      </w:r>
      <w:r>
        <w:rPr/>
        <w:t xml:space="preserve">от 22.03.2021 года №22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рядок участия граждан в обсужден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а решения Собрания депутатов Краснознаменского сельсовета Касторенского района «Об исполнении бюджета Краснознаменского сельсовета Касторенского района Курской области за 2020 год 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708"/>
        <w:jc w:val="both"/>
        <w:rPr/>
      </w:pPr>
      <w:r>
        <w:rPr/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публикованного проекта решения Собрания депутатов Краснознаменского сельсовета Касторенского района «Об исполнении бюджета Краснознаменского сельсовета Касторенского района Курской области за 2020 год» (далее - проект решения).</w:t>
      </w:r>
    </w:p>
    <w:p>
      <w:pPr>
        <w:pStyle w:val="Normal"/>
        <w:jc w:val="both"/>
        <w:rPr/>
      </w:pPr>
      <w:r>
        <w:rPr/>
        <w:tab/>
        <w:t>2. Обсуждение проекта решения начинается со дня его официального опубликования, который публикуется не позднее, чем за 30 дней до дня рассмотрения на заседании Собрания депутатов Краснознаменского сельсовета Касторенского района вопроса о принятии решения.</w:t>
      </w:r>
    </w:p>
    <w:p>
      <w:pPr>
        <w:pStyle w:val="Normal"/>
        <w:jc w:val="both"/>
        <w:rPr/>
      </w:pPr>
      <w:r>
        <w:rPr/>
        <w:tab/>
        <w:t xml:space="preserve">Период обсуждения составляет 20 дней со дня официального опубликования проекта решения. </w:t>
      </w:r>
    </w:p>
    <w:p>
      <w:pPr>
        <w:pStyle w:val="Normal"/>
        <w:jc w:val="both"/>
        <w:rPr/>
      </w:pPr>
      <w:r>
        <w:rPr/>
        <w:tab/>
        <w:t>3. Все предложения граждан по существу обсуждаемых вопросов направляются в комиссию по адресу: Курская область, Касторенский район, Краснознаменский  сельсовет, с. Олым, ул. Знаменская, дом.16.</w:t>
      </w:r>
    </w:p>
    <w:p>
      <w:pPr>
        <w:pStyle w:val="Normal"/>
        <w:jc w:val="both"/>
        <w:rPr/>
      </w:pPr>
      <w:r>
        <w:rPr/>
        <w:tab/>
        <w:t>4. Обсуждение гражданами проекта решения может проводиться также путем коллективных обсуждений, проводимых в организациях Краснознаменского сельсовета.</w:t>
      </w:r>
    </w:p>
    <w:p>
      <w:pPr>
        <w:pStyle w:val="Normal"/>
        <w:jc w:val="both"/>
        <w:rPr/>
      </w:pPr>
      <w:r>
        <w:rPr/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.</w:t>
      </w:r>
    </w:p>
    <w:p>
      <w:pPr>
        <w:pStyle w:val="Normal"/>
        <w:jc w:val="both"/>
        <w:rPr/>
      </w:pPr>
      <w:r>
        <w:rPr/>
        <w:tab/>
        <w:t xml:space="preserve">5. Индивидуальные и коллективные предложения должны быть представлены в комиссию не позднее 18.00 часов последнего дня обсуждения.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right="0" w:hanging="0"/>
        <w:jc w:val="right"/>
        <w:rPr/>
      </w:pPr>
      <w:r>
        <w:rPr/>
        <w:t>Утвержден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2"/>
        <w:widowControl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снознаменского сельсовета</w:t>
      </w:r>
    </w:p>
    <w:p>
      <w:pPr>
        <w:pStyle w:val="2"/>
        <w:widowControl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right="0" w:hanging="0"/>
        <w:jc w:val="right"/>
        <w:rPr/>
      </w:pPr>
      <w:r>
        <w:rPr/>
        <w:t xml:space="preserve">  </w:t>
      </w:r>
      <w:r>
        <w:rPr/>
        <w:t>от 22.03.2021 года №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иссия по обсуждению проекта решения Собрания депутатов Краснознаменского сельсовета Касторенского района «Об исполнении бюджета Краснознаменского сельсовета Касторенского района Курской области за 2020 год» по приему и учету предложен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седатель комиссии – Гуцол Людмила Васильевна – депутат Собрания депутатов Краснознаменского сельсовета Касторенск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Члены комиссии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. Яковчук Ирина Петровна – депутат Собрания депутатов Краснознаменского сельсовета Касторенск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.Татаринцева Светлана Ивановна – депутат Собрания депутатов Краснознаменского сельсовета Касторенского район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right="0" w:hanging="0"/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5:00Z</dcterms:created>
  <dc:creator>2116</dc:creator>
  <dc:description/>
  <dc:language>en-US</dc:language>
  <cp:lastModifiedBy/>
  <cp:lastPrinted>1995-11-21T17:41:00Z</cp:lastPrinted>
  <dcterms:modified xsi:type="dcterms:W3CDTF">2021-03-25T07:33:35Z</dcterms:modified>
  <cp:revision>58</cp:revision>
  <dc:subject/>
  <dc:title>Приложение 2</dc:title>
</cp:coreProperties>
</file>