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419735</wp:posOffset>
                </wp:positionV>
                <wp:extent cx="533400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8pt;margin-top:-33.05pt;width:41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главы Краснознаменского сельсов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 xml:space="preserve">от  10.04.2013 года №2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МКУК «КРАСНОЗНАМЕНСКИЙ  ЦСДК»  "ИЗМЕНЕНИЯ В ОТРАСЛЯХ СОЦИАЛЬНОЙ СФЕРЫ, НАПРАВЛЕННЫЕ НА ПОВЫШЕНИЕ ЭФФЕКТИВНОСТИ СФЕРЫ КУЛЬТУРЫ МО «КРАСНОЗНАМЕНСКИЙ СЕЛЬСОВЕТ» КАСТОРЕНСКОГО РАЙОНА КУРСКОЙ ОБЛАСТИ"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МКУК «Краснознаменский ЦСДК» "Изменения в отраслях социальной сферы, направленные на повышение эффективности сферы культуры МО «Краснознаменский сельсовет» Касторенского района Курской области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МО «Краснознаменский сельсовет» Касторенского района  Ку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 труда  работников учреждения 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я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Касторенского района Ку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, оказываемых МКУК «Краснознаменский ЦСД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укрепления материальной базы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МО «Краснознаменский сельсовет» Кастор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МО «Краснознаменский сельсовет» Касторенского района Курской области качеством предоставления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1260"/>
        <w:gridCol w:w="1257"/>
        <w:gridCol w:w="1257"/>
        <w:gridCol w:w="1259"/>
        <w:gridCol w:w="1259"/>
        <w:gridCol w:w="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59"/>
        <w:gridCol w:w="1258"/>
        <w:gridCol w:w="1257"/>
        <w:gridCol w:w="1259"/>
        <w:gridCol w:w="1259"/>
        <w:gridCol w:w="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учреждения 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я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ы рассматриваться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я культуры муниципального образования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0"/>
        <w:gridCol w:w="1420"/>
        <w:gridCol w:w="1549"/>
        <w:gridCol w:w="23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 муниципального  учреждения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59"/>
        <w:gridCol w:w="1258"/>
        <w:gridCol w:w="1257"/>
        <w:gridCol w:w="1259"/>
        <w:gridCol w:w="1259"/>
        <w:gridCol w:w="2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, связанные с переходом на эффективный контракт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61"/>
        <w:gridCol w:w="2425"/>
        <w:gridCol w:w="2367"/>
        <w:gridCol w:w="239"/>
        <w:gridCol w:w="23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Администрации МО  учреждения культуры и его руковод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 органов местного самоупр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доклад Администрации МО  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3. Внесение изменений в ( название  нормативного документа)  _____________________ « О введении новой системы оплаты труда работников муниципальных учреждений культуры…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ой  акт Администрации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 оплаты  труда  руководителей учреждени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с руководителем учрежд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я культуры в связи с введением эффективного контр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7. Представление в Отдел по делам культуры, молодежи, физкультуры и спорта Администрации Касторенского района  информаций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-2018 годы, утвержденной распоряжением Правительства Российской Федерации от 26 ноября 2012г. 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N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;Arial"/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Информация в Отдел по делам культуры, молодежи,ФК и С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Мониторинг  достижений целевых показателей средней заработной платы отдельных категорий  работников, определенных Указом Президента Российской Федерации от 7 мая 2012 года №5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ой акт Администрации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 w:cs="Calibri;Arial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 результатов повышения оплаты труда отдельных категорий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Информация Администрации МО  и ее предоставление в Отдел по делам культуры, молодежи, ФК и 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- ежемесячно,2014-2018 годы- ежеквартальн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;Arial"/>
                <w:b/>
                <w:sz w:val="28"/>
                <w:szCs w:val="28"/>
                <w:lang w:eastAsia="ru-RU"/>
              </w:rPr>
              <w:t>"</w:t>
            </w: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;Arial"/>
                <w:b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0. Утверждение главными распорядителями средств  муниципальных  бюджетов "дорожных карт" в сфере культуры в отношении подведомственных  муниципальных  учреждений и соответствующих категорий работ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1. Разработка и утверждение  муниципальным учреждением культуры плана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с муниципальным органом исполнительной власт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муниципальное учреждение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2. Утверждение органом местного самоуправления "дорожной карты", содержащей целевые индикаторы развития учреждения, оптимизацию структуры и определение динамики значений соотношения средней заработной платы работников учреждения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Правовой  акт Администрации М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eastAsia="ru-RU"/>
              </w:rPr>
              <w:t>Администрация М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I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8"/>
                <w:szCs w:val="2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13. Разработка  Администрацией МО программ в сфере культуры, в том числе предусматривающих мероприятия по совершенствованию оплаты труда работников учреждения культуры  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правовые акты  Администрации М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Администрация МО, руководитель учреж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Arial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;Arial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2"/>
                <w:rFonts w:eastAsia="Calibri;Arial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31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31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РОССИЙСКАЯ ФЕДЕРАЦИЯ</w:t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ГЛАВА КРАСНОЗНАМЕНСКОГО СЕЛЬСОВЕТА</w:t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КАСТОРЕНСКОГО РАЙОНА КУРСКОЙ ОБЛАСТИ  </w:t>
      </w:r>
    </w:p>
    <w:p>
      <w:pPr>
        <w:pStyle w:val="Normal"/>
        <w:rPr>
          <w:rFonts w:ascii="Book Antiqua" w:hAnsi="Book Antiqua" w:cs="Book Antiqua"/>
          <w:b/>
          <w:b/>
          <w:szCs w:val="28"/>
          <w:lang w:eastAsia="ar-SA"/>
        </w:rPr>
      </w:pPr>
      <w:r>
        <w:rPr>
          <w:rFonts w:cs="Book Antiqua" w:ascii="Book Antiqua" w:hAnsi="Book Antiqua"/>
          <w:b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360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 года             №2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ой карты») МКУК «Краснознаменск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ДК» «Изменения в отраслях социальной  сферы,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 на  повышение эффективности сферы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МО «Краснознаменский сельсовет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Курской области»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Правительства Российской Федерации от 28 декабря 2012 г. №2606-р, постановлением Администрации Курской от 27  февраля 2013 года № 84-па, постановления Администрации Касторенского района от 18.03.2013 года №267 «Об утверждении плана мероприятий («дорожной карты») «Изменения в отраслях социальной сферы, направленные на повышение эффективности культуры  Касторенского района Курской  области»   ПОСТАНОВЛЯЮ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ую карту») МКУК «Краснознаменский ЦСДК» «Изменения в отраслях социальной сферы, направленные на повышение эффективности сферы культуры МО «Краснознаменский сельсовет» Касторенского района Курской области»  (далее –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МКУК «Краснознаменский ЦСДК» Елфимовой Е.В. обеспечить исполнение плана мероприятий («дорожной карты») МКУК «Краснознаменский ЦСДК» «Изменения в отраслях социальной сферы, направленные на повышение эффективности сферы культуры  МО «Краснознаменский сельсовет» Касторенского района Ку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аснознаменского сельсовета  Бабкову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                          С.В.Студени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MS Mincho;ＭＳ 明朝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MS Mincho;ＭＳ 明朝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hanging="288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2:00Z</dcterms:created>
  <dc:creator>comp_</dc:creator>
  <dc:description/>
  <cp:keywords/>
  <dc:language>en-US</dc:language>
  <cp:lastModifiedBy>Admin</cp:lastModifiedBy>
  <cp:lastPrinted>2013-03-31T09:51:00Z</cp:lastPrinted>
  <dcterms:modified xsi:type="dcterms:W3CDTF">2013-04-26T05:22:00Z</dcterms:modified>
  <cp:revision>3</cp:revision>
  <dc:subject/>
  <dc:title/>
</cp:coreProperties>
</file>