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lineRule="atLeast" w:line="200"/>
        <w:ind w:left="864" w:hanging="864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ГЛАВА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АСТОРЕНСКОГО РАЙОНА КУРСКОЙ ОРБЛАСТИ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от 25.02.2013 года                       №15-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с. Олым</w:t>
      </w:r>
    </w:p>
    <w:p>
      <w:pPr>
        <w:pStyle w:val="Heading1"/>
        <w:tabs>
          <w:tab w:val="clear" w:pos="709"/>
          <w:tab w:val="left" w:pos="0" w:leader="none"/>
        </w:tabs>
        <w:ind w:left="0" w:right="-568" w:hanging="0"/>
        <w:rPr/>
      </w:pPr>
      <w:r>
        <w:rPr/>
        <w:t xml:space="preserve">О предоставлении гражданами, </w:t>
      </w:r>
    </w:p>
    <w:p>
      <w:pPr>
        <w:pStyle w:val="Heading1"/>
        <w:tabs>
          <w:tab w:val="clear" w:pos="709"/>
          <w:tab w:val="left" w:pos="0" w:leader="none"/>
        </w:tabs>
        <w:ind w:left="0" w:right="-568" w:hanging="0"/>
        <w:rPr/>
      </w:pPr>
      <w:r>
        <w:rPr/>
        <w:t>замещающими должности</w:t>
      </w:r>
    </w:p>
    <w:p>
      <w:pPr>
        <w:pStyle w:val="Heading1"/>
        <w:tabs>
          <w:tab w:val="clear" w:pos="709"/>
          <w:tab w:val="left" w:pos="0" w:leader="none"/>
        </w:tabs>
        <w:ind w:left="0" w:right="-568" w:hanging="0"/>
        <w:rPr/>
      </w:pPr>
      <w:r>
        <w:rPr/>
        <w:t xml:space="preserve">муниципальной службы на </w:t>
      </w:r>
    </w:p>
    <w:p>
      <w:pPr>
        <w:pStyle w:val="Heading1"/>
        <w:tabs>
          <w:tab w:val="clear" w:pos="709"/>
          <w:tab w:val="left" w:pos="0" w:leader="none"/>
        </w:tabs>
        <w:ind w:left="0" w:right="-568" w:hanging="0"/>
        <w:rPr/>
      </w:pPr>
      <w:r>
        <w:rPr/>
        <w:t>постоянной основе в  администрации</w:t>
      </w:r>
    </w:p>
    <w:p>
      <w:pPr>
        <w:pStyle w:val="Heading1"/>
        <w:tabs>
          <w:tab w:val="clear" w:pos="709"/>
          <w:tab w:val="left" w:pos="0" w:leader="none"/>
        </w:tabs>
        <w:ind w:left="0" w:right="-568" w:hanging="0"/>
        <w:rPr/>
      </w:pPr>
      <w:r>
        <w:rPr/>
        <w:t xml:space="preserve">Краснознаменского сельсовета, </w:t>
      </w:r>
    </w:p>
    <w:p>
      <w:pPr>
        <w:pStyle w:val="Heading1"/>
        <w:tabs>
          <w:tab w:val="clear" w:pos="709"/>
          <w:tab w:val="left" w:pos="0" w:leader="none"/>
        </w:tabs>
        <w:ind w:left="0" w:right="-568" w:hanging="0"/>
        <w:rPr/>
      </w:pPr>
      <w:r>
        <w:rPr/>
        <w:t>сведений о своих расходах, а также</w:t>
      </w:r>
    </w:p>
    <w:p>
      <w:pPr>
        <w:pStyle w:val="Heading1"/>
        <w:tabs>
          <w:tab w:val="clear" w:pos="709"/>
          <w:tab w:val="left" w:pos="0" w:leader="none"/>
        </w:tabs>
        <w:ind w:left="0" w:right="-568" w:hanging="0"/>
        <w:rPr/>
      </w:pPr>
      <w:r>
        <w:rPr/>
        <w:t xml:space="preserve">о расходах своих супруги (супруга) </w:t>
      </w:r>
    </w:p>
    <w:p>
      <w:pPr>
        <w:pStyle w:val="Heading1"/>
        <w:tabs>
          <w:tab w:val="clear" w:pos="709"/>
          <w:tab w:val="left" w:pos="0" w:leader="none"/>
        </w:tabs>
        <w:ind w:left="0" w:right="-568" w:hanging="0"/>
        <w:rPr/>
      </w:pPr>
      <w:r>
        <w:rPr/>
        <w:t>и несовершеннолетних детей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ложение о предоставлении гражданами, замещающими должности муниципальной службы на постоянной основе в администрации Краснознаменского сельсовета, сведений о своих расходах, а также о расходах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форму справки о расходах лица, замещающего муниципальную должность на постоянной основе в администрации Краснознаменского сельсове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форму справки о расходах супруги (супруга) и несовершеннолетних детей лица, замещающего муниципальную должность на постоянной основе в администрации Краснознаменского сельсовет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местителю главы Краснознаменского сельсовета  ознакомить с настоящим постановлением лиц, замещающих должности муниципальной службы администрации </w:t>
      </w:r>
      <w:r>
        <w:rPr>
          <w:sz w:val="28"/>
          <w:szCs w:val="28"/>
        </w:rPr>
        <w:t>Краснознамен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sz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TextBodyIndent"/>
        <w:tabs>
          <w:tab w:val="clear" w:pos="709"/>
          <w:tab w:val="left" w:pos="993" w:leader="none"/>
        </w:tabs>
        <w:ind w:left="283" w:firstLine="709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лава Краснознаменского сельсовета                                   С.В.Студеникин</w:t>
      </w:r>
      <w:r>
        <w:rPr>
          <w:bCs/>
        </w:rPr>
        <w:t xml:space="preserve">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наменского сельсовета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-а    25.02.2013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администрации Краснознаменского сельсовет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на постоянной основе в администрации Краснознаменского сельсовета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должности муниципальной службы на постоянной основе  в  администрации Краснознаменского сельсовета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 год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Краснознаменского сельсовета  на основании постановления главы Краснознаменского сельсовета №20 от 04.06.2012г. «Об утверждении поря+дка размещения сведений  о доходах, об имуществе и обязательствах имущественного характера муниципального служащего лиц, замещающих должность муниципальной службы в администрации Краснознаменского сельсовета, и членов их семей на официальном Интернет-сайте Краснознаменского сельсовета и предоставление этих сведений средствам массовой информации для опубликования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ти сведения представляются муниципальными служащими администрации Краснознаменского сельсовета главе Краснознаменского сельсове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, предоставленными муниципальными служащи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 предоставлении гражданами, замещающими должности муниципальной службы в администрации Краснознаменского сельсовет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администрацию Краснознаме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лица, замещающего муниципальную должность на постоянной основе в администрации Краснознаменского сельсове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88"/>
        <w:gridCol w:w="2055"/>
        <w:gridCol w:w="1367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-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18"/>
        <w:gridCol w:w="1701"/>
        <w:gridCol w:w="1508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2  к Положению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 предоставлении гражданами, замещающими должности муниципальной службы в администрации Краснознаменского сельсовет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администрацию Краснознаменского сельсовет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супруги (супруга) и несовершеннолетних детей лица, замещающего муниципальную должность на постоянной основе в администрации Краснознамен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560"/>
        <w:gridCol w:w="1275"/>
        <w:gridCol w:w="1367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-нахожде-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559"/>
        <w:gridCol w:w="1225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21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 Знак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4:00Z</dcterms:created>
  <dc:creator>Fedotova Svetlana</dc:creator>
  <dc:description/>
  <cp:keywords/>
  <dc:language>en-US</dc:language>
  <cp:lastModifiedBy>Admin</cp:lastModifiedBy>
  <cp:lastPrinted>2013-06-03T09:38:00Z</cp:lastPrinted>
  <dcterms:modified xsi:type="dcterms:W3CDTF">2013-06-04T10:59:00Z</dcterms:modified>
  <cp:revision>13</cp:revision>
  <dc:subject/>
  <dc:title/>
</cp:coreProperties>
</file>