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ЗНАМЕН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5»  февраля   2021 года                               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на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Краснознам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ешением  Собрания депутатов Краснознаменского сельсовета  Касторенского района от 11.02.2021 г. №04 «Об утверждении Порядка проведения конкурса по отбору кандидатур на должность Главы  Краснознаменского сельсовета Касторенского района  Собрание депутатов Краснознаменского сельсовета Касторенского района  Р Е Ш И Л О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членами конкурсной комиссии по проведению конкурса на должность Главы Краснознаменского сельсовета Касторенского района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уравцова Вер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нчаров Иван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нчаро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рылова Людмила Васильев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овчук Ири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 и подлежит обнародованию путем размещения  на трех  информационных стендах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й – в здании Администрации Краснознаменского сельсовета Касторенского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-й – на  здании магазина ПО «Касторенское»  села Олым Касторенского района;</w:t>
      </w:r>
      <w:r>
        <w:rPr>
          <w:rFonts w:eastAsia="Times New Roman" w:cs="Times New Roman" w:ascii="Times New Roman" w:hAnsi="Times New Roman"/>
          <w:b/>
          <w:bCs/>
          <w:color w:val="3F3F3F"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F3F3F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3F3F3F"/>
          <w:spacing w:val="-2"/>
          <w:sz w:val="28"/>
          <w:szCs w:val="28"/>
        </w:rPr>
        <w:t>3-й – на административном здании ООО АК «Олымский»</w:t>
      </w:r>
      <w:r>
        <w:rPr>
          <w:rFonts w:eastAsia="Courier New" w:cs="Times New Roman" w:ascii="Times New Roman" w:hAnsi="Times New Roman"/>
          <w:b w:val="false"/>
          <w:bCs w:val="false"/>
          <w:color w:val="3F3F3F"/>
          <w:spacing w:val="-2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раснознаменского сельсовета                                                          Л.В.Гуц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Краснознаменского сельсовета                                                         С.В.Студеники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left"/>
        <w:rPr/>
      </w:pPr>
      <w:r>
        <w:rPr/>
        <w:t>15.02.2021 г.                                                                       Главе Администрации</w:t>
      </w:r>
    </w:p>
    <w:p>
      <w:pPr>
        <w:pStyle w:val="Normal"/>
        <w:tabs>
          <w:tab w:val="clear" w:pos="708"/>
          <w:tab w:val="left" w:pos="5480" w:leader="none"/>
        </w:tabs>
        <w:jc w:val="left"/>
        <w:rPr/>
      </w:pPr>
      <w:r>
        <w:rPr/>
        <w:t>с. Олым                                                                              Касторенского района</w:t>
      </w:r>
    </w:p>
    <w:p>
      <w:pPr>
        <w:pStyle w:val="Normal"/>
        <w:tabs>
          <w:tab w:val="clear" w:pos="708"/>
          <w:tab w:val="left" w:pos="5480" w:leader="none"/>
        </w:tabs>
        <w:jc w:val="left"/>
        <w:rPr/>
      </w:pPr>
      <w:r>
        <w:rPr/>
        <w:t>исх. №52                                                                            Белокопытову А.А.</w:t>
      </w:r>
    </w:p>
    <w:p>
      <w:pPr>
        <w:pStyle w:val="Normal"/>
        <w:tabs>
          <w:tab w:val="clear" w:pos="708"/>
          <w:tab w:val="left" w:pos="54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О НАЗНАЧЕНИИ   ПОЛОВИНЫ ЧЛЕНОВ КОНКУРСНОЙ КОМИССИИ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9"/>
        <w:gridCol w:w="1631"/>
        <w:gridCol w:w="1947"/>
        <w:gridCol w:w="2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 Имя От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работы, занимаемая должность (социальный статус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равцова Вер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Агрокомплекс Олымский», диспетч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кая область, Касторенский район, с. Олым, ул. Центральная, д.12,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нчаров Иван Иван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е-специаль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Агрокомплекс Олымский» ТП «Россия», управляющ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кая область, Касторенский район, д. Качановка, ул. Луговая, д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нчарова Наталья  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Агрокомплекс Олымский» ТП «Россия», учетчик-нормировщ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Курская область, Касторенский район, д. Гвоздевка, ул. Левобережная, д.3,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ылова Людмил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е-специаль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Краснознаменская СОШ», учитель начальных клас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кая область, Касторенский район, с. Олым, ул. Садов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овчук Ирина 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путат Собрания депутатов Краснознаменского сельсовета, ООО «Агрокомплекс Олымский» ТП «Россия», бухгалт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кая область, Касторенский район, д. Гвоздевка, ул. Левобережная, д.9, 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Краснознаменского сельсовета                      Л.В.Гуц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left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2:00Z</dcterms:created>
  <dc:creator>John Doe</dc:creator>
  <dc:description/>
  <dc:language>en-US</dc:language>
  <cp:lastModifiedBy/>
  <cp:lastPrinted>1995-11-21T17:41:00Z</cp:lastPrinted>
  <dcterms:modified xsi:type="dcterms:W3CDTF">2021-02-17T07:09:57Z</dcterms:modified>
  <cp:revision>26</cp:revision>
  <dc:subject/>
  <dc:title>РОССИЙСКАЯ ФЕДЕРАЦИЯ</dc:title>
</cp:coreProperties>
</file>