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2.02.2021 г.               № 18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    в 2021 году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Краснознаме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 в 2021 году за счет средств бюджета 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раснознаме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18 от 12.02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электрической и тепловой энергии, и природного газа, холодной воды за счет бюджета Краснознаменского сельсовета Касторен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ТЭР на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1 г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5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ЭР организациями, финансируемыми 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ыс.кВт.ч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8"/>
        <w:gridCol w:w="1255"/>
        <w:gridCol w:w="1255"/>
        <w:gridCol w:w="1255"/>
        <w:gridCol w:w="1255"/>
        <w:gridCol w:w="1286"/>
      </w:tblGrid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наменский Ц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:                        тыс.куб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dc:language>en-US</dc:language>
  <cp:lastModifiedBy/>
  <cp:lastPrinted>1995-11-21T17:41:00Z</cp:lastPrinted>
  <dcterms:modified xsi:type="dcterms:W3CDTF">2021-02-17T07:20:13Z</dcterms:modified>
  <cp:revision>38</cp:revision>
  <dc:subject/>
  <dc:title/>
</cp:coreProperties>
</file>