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5.02.2021 года                   №06-р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в период вес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водь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Краснознаменского сельсовета Касторенского района в 2021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Создать оперативный штаб по безаварийному пропуску паводковых вод и выработке превентивных мероприятий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остав оперативного штаба по контролю пропуска паводковых вод и выработке превентивных мероприятий на территории Краснознаме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 подготовки к проведению безаварийного пропуска паводковых вод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Контроль  за исполнением настоящего  распоряжения  оставляю за собой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Распоряж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С.В.Студе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15.02.2021 года №0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ПЕРАТИВНОГО ШТА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ропуску паводковых вод на территории Краснознаменского сельсовета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уденикин С.В. – начальник штаба, глава Краснознаме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чаров И.И. – зам.начальника штаба,  управляющий ООО «Агрокомплекс «Олымский», отд. «Росс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ирилов М.А. – ИП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амодуров Н.С . – зав.мастерскими  отд. «Россия», ООО «Агрокомплекс «Олымский»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Битюцких В.В.  – тракторист отд. «Россия», ООО «Агрокомплекс «Олымский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15.02.2021 года №0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 по безаварийному пропуску паводковых в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Краснознаменского сельсовета Касторенского района в 2021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55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Краснознаменского сельсовета 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Касторенского  района 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а территории сельского поселения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  совместно с начальником МКУ «ЕДДС  Касторенского  района»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5.02.2021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иректора  школ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порядок дренажных систем и средств водоотлив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1-02-17T08:03:00Z</dcterms:modified>
  <cp:revision>3</cp:revision>
  <dc:subject/>
  <dc:title/>
</cp:coreProperties>
</file>