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   КРАСНОЗНАМЕНСКОГО СЕЛЬСОВЕТА  </w:t>
        <w:br/>
        <w:t xml:space="preserve">        КАСТОРЕНСКОГО 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b/>
          <w:bCs/>
          <w:sz w:val="32"/>
          <w:szCs w:val="32"/>
        </w:rPr>
        <w:t>.04.2013                                                            №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Ол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границ прилегающих к организациям и объектам территорий. на которых не допускается розничная продажа алкогольной продук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2.11.1995 г. №171-ФЗ «О государственном регулировании производства и оборота этилого спирта, алкогольной и спиртосодержащей продукции» и во исполнения постановления Российской Федерации от 27.12.2012г №1425 «Об определении органами государственной власти субъектов Российской Федерации  мест массового скопления граждан и мест нахождения источников повышенной опасности , в которых не допускается  розничная продажа алкогольной продукции ,а также определения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на территории Краснознаменского сельсовета розничная продажа алкогольной продукции не допускается на территориях, прилегающи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 образовательным, медицинским и объектам спо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 иным местам массового скопления граждан, местам нахождения источников повышенной опасности , определенным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организаций и объектов, расположенных на территории Краснознаменского сельсовета, на прилегающих территориях к которым не допускается розничная продажа алкогольной продукции ,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способ расчета расстояния от организаций или объектов, указанных в приложении №1, до границ прилегающих в  «по радиусу» (кратчайшее расстояние по прямой) от входа для посетителей  на обособленную территорию (при наличии таковой) или от входа  для посетителей в здание (строение, сооружение) в котором расположены организации или объекты, указанные  в приложении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при определении границ прилегающей территории до предприятий розничной торговли  и общественного питания, осуществляющих  розничную продажу алкогольной продукцией, минимальное расстояние должно составля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 образовательных, медицинских организаций и объектов спорта – 50 метр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 иных мест массового скопления граждан и  мест нахождения источников повышенной опасности, определенных органом государственной власти субъекта Российской Федерации  - 50 метров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е значение расстояний и объектов, расположенных на территории Краснознаменского сельсовета, на прилегающих  территориях к которым допускается розничная продажа алкогольной продукции, согласно приложению №1 до границ прилегающих территорий, на может превышать минимальное значение указанного расстояния более чем на 30 проц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дить границы прилегающих к организациям и объектам территорий, на которых не допускается розничная продажа алкогольной продукции согласно приложению №2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зместить на официальном сайте Краснознаменского сельсовет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аснознаменского сельсовета                                С.В.Студеники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8.04.2013 №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еречень организаций и объектов, расположенных на территории Краснознаменского сельсовета,   на прилегающих территориях к которым не допускается розничная продажа алкогольной продук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24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КУК «Краснознаменский центральный сельский дом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06733, Курская область, Касторенский район, с.Олым , ул. Знаменская, д.22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раснознаменский  фельдшерско-акушерский пун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3, Курская область, Касторенский район, с. Олым, ул. Знаменская, д.1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уковкинский  фельдшерско-акушерски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0, Курская область, Касторенский район, д. Суковкино, ул.Садовая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3, Курская область, Касторенский район, с. Олым, ул. Центральная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филиал ОБОУ НПО ПУ 33 Совет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0, Курская область, Касторенский район, д. Суковкино, пер. Училищный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КОУ  «Олымская СОШ» филиал «Васильевская Н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06730, Курская область, Касторенский район, п. Васильевский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3 года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, прилегающих к организациям и объектам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хема границ, не допускающих продажи алкогольной продукции МКУК «Краснознаменский центральный сельский дом культур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границ, не допускающих продажи алкогольной продукции Краснознаменский фельдшеро-акушерский пун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границ, не допускающих продажи алкогольной продукции Суковкинский фельдшеро-акушерский пун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границ, не допускающих продажи алкогольной продукции МКОУ «Краснознамен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границ, не допускающих продажи алкогольной продукции Касторенского филиала ОБОЙ НПО ПУ  33 Совет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границ, не допускающих продажи алкогольной продукции МКОУ «Олымская СОШ» филиал «Васильевская Н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289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КОПИРОВКА СО СЪЕМКИ с. ОЛЫМ С ГРАНИЦЕЙ ПРИЛЕГАЮЩИХ ТЕРРИТОРИЙ ДЛЯ МКУК «КРАСНОЗНАМЕНСКИЙ ЦЕНТРАЛЬНЫЙ СЕЛЬСКИЙ ДОМ КУЛЬТУРЫ»    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СПЛИКАЦИЯ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 МКУК «Краснознаменский ЦСДК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КОПИРОВКА СО СЪЕМКИ с. ОЛЫМ С ГРАНИЦЕЙ ПРИЛЕГАЮЩИХ ТЕРРИТОРИЙ ДЛЯ КРАСНОЗНАМЕНСКОГО ФЕЛЬДШЕРО-АКУШЕРСКОГО ПУНКТА                  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СПЛИКАЦИЯ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i/>
                <w:i/>
              </w:rPr>
            </w:pPr>
            <w:r>
              <w:rPr>
                <w:i/>
              </w:rPr>
              <w:t>Краснознаменский фельдшеро-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акушерский пункт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КИПИРОВКА СО СЪЕМКИ с. ОЛЫМ С ГРАНИЦЕЙ ПРИЛЕГАЮЩИХ ТЕРРИТОРИЙ ДЛЯ МКОУ «КРАСНОЗНАМЕНСКАЯ СОШ»    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ЭКСПЛИКАЦИЯ: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 МКОУ «Краснознаменская СОШ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КОПИРОВКА СО СЪЕМКИ Д.СУКОВКИНО С ГРАНИЦЕЙ ПРИЛЕГАЮЩИХ ТЕРРИТОРИЙ ДЛЯ СУКОВКИНСКОГО  ФЕЛЬДШЕРО-АКУШЕРСКОГО ПУНКТА                  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СПЛИКАЦИЯ: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1.Суковкинский  фельдшеро-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акушерский пункт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КОПИРОВКА СО СЪЕМКИ П. ВАСИЛЬЕВСКИЙ  С ГРАНИЦЕЙ ПРИЛЕГАЮЩИХ ТЕРРИТОРИЙ ДЛЯ МКОУ «ОЛЫМСКАЯЯ СОШ» ФИЛИАЛ «ВАСИЛЬЕВСКАЯ НОШ» 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СПЛИКАЦИЯ: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i/>
              </w:rPr>
              <w:t>МКОУ «Олымская СОШ»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филиал «Васильевская НОШ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КОПИРОВКА СО СЪЕМКИ Д. СУКОВКИНО  С ГРАНИЦЕЙ ПРИЛЕГАЮЩИХ ТЕРРИТОРИЙ ДЛЯ КАСТОРЕНСКОГО ФИЛИАЛА ОБОУ НПО ПУ 33 СОВЕТСКОГО РАЙОНА         М 1:2000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ЭКСПЛИКАЦИЯ: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i/>
                <w:i/>
              </w:rPr>
            </w:pPr>
            <w:r>
              <w:rPr>
                <w:i/>
              </w:rPr>
              <w:t>Касторенский филиал ОБОУ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НПО ПУ 33 Советского района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 </w:t>
            </w:r>
            <w:r>
              <w:rPr>
                <w:i/>
              </w:rPr>
              <w:t>граница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_________х___ граница земельного участ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9:00Z</dcterms:created>
  <dc:creator>1</dc:creator>
  <dc:description/>
  <cp:keywords/>
  <dc:language>en-US</dc:language>
  <cp:lastModifiedBy>Admin</cp:lastModifiedBy>
  <cp:lastPrinted>2013-04-22T09:08:00Z</cp:lastPrinted>
  <dcterms:modified xsi:type="dcterms:W3CDTF">2013-06-05T06:58:00Z</dcterms:modified>
  <cp:revision>31</cp:revision>
  <dc:subject/>
  <dc:title>                                            РОССИЙСКАЯ    ФЕДЕРАЦИЯ</dc:title>
</cp:coreProperties>
</file>