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КРАСНОЗНАМЕН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5.2012 года        №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Олым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color w:val="011164"/>
          <w:sz w:val="28"/>
          <w:szCs w:val="28"/>
          <w:highlight w:val="white"/>
        </w:rPr>
        <w:t>О утверждении Положения о проверке соблюдения гражданином, замещавшим должность муниципальной службы, запрета на замещение, на условиях трудового договора, должности в организации и (или) на выполнение работ (оказание услуг) в данной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Calibri;Arial" w:ascii="Calibri;Arial" w:hAnsi="Calibri;Arial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Calibri;Arial" w:hAnsi="Calibri;Arial" w:cs="Calibri;Arial"/>
          <w:sz w:val="28"/>
          <w:szCs w:val="28"/>
          <w:highlight w:val="white"/>
        </w:rPr>
      </w:pPr>
      <w:r>
        <w:rPr>
          <w:rFonts w:cs="Calibri;Arial" w:ascii="Calibri;Arial" w:hAnsi="Calibri;Arial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 xml:space="preserve">В соответствии со статьей 12 Федерального закона от 25 декабря 2008 года № 273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ротиводействии корруп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Федерального закона от 02.03.2007 № 25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муниципальной службе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Указом Президента Российской Федерации от 1 июля 2010 года N 821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Законом Курской области от 13.06.2007 № 60-ЗК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муниципальной службе в Курской област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  <w:b/>
        </w:rPr>
        <w:t>ПОСТАНОВЛЯЮ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Утвердить Положение о проверке соблюдения гражданином, замещавшим должность муниципальной службы, запрета на замещение, на условиях трудового договора, должности в организации и (или) на выполнение работ (оказание услуг) в данной организации на условиях гражданско-правового договора 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 Прилагает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Заместителю главы администрации Краснознаменского  сельсовета Касторенского района ознакомить муниципальных служащих администрации с данным постановление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  <w:r>
        <w:rPr>
          <w:rFonts w:cs="Arial CYR" w:ascii="Arial CYR" w:hAnsi="Arial CYR"/>
        </w:rPr>
        <w:t xml:space="preserve">Глава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Краснознаменского  сельсовета                                  С.В.Студеникин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к постановлению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;Arial" w:ascii="Calibri;Arial" w:hAnsi="Calibri;Arial"/>
          <w:sz w:val="22"/>
          <w:szCs w:val="22"/>
        </w:rPr>
        <w:t>Главы Краснознаменского  сельсовета</w:t>
      </w:r>
    </w:p>
    <w:p>
      <w:pPr>
        <w:pStyle w:val="Normal"/>
        <w:autoSpaceDE w:val="false"/>
        <w:spacing w:lineRule="auto" w:line="276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Касторенского района от 25.05.2012 г. №18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color w:val="011164"/>
          <w:sz w:val="28"/>
          <w:szCs w:val="28"/>
          <w:highlight w:val="white"/>
        </w:rPr>
        <w:t>Положение о проверке соблюдения гражданином, замещавшим должность муниципальной службы, запрета на замещение, на условиях трудового договора, должности в организации и (или) на выполнение работ (оказание услуг) в данной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Calibri;Arial" w:ascii="Calibri;Arial" w:hAnsi="Calibri;Arial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highlight w:val="white"/>
        </w:rPr>
      </w:pPr>
      <w:r>
        <w:rPr>
          <w:rFonts w:cs="Calibri;Arial" w:ascii="Calibri;Arial" w:hAnsi="Calibri;Arial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 xml:space="preserve">а) соблюдения гражданином, замещавшим должность муниципальной службы, включенной в перечень, утвержденный постановлением администрации Краснознаменского сельсовета Касторенского района от 24.03.2011г. №11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;Arial" w:ascii="Calibri;Arial" w:hAnsi="Calibri;Arial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eastAsia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ind w:left="708" w:hanging="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2:00Z</dcterms:created>
  <dc:creator>1</dc:creator>
  <dc:description/>
  <cp:keywords/>
  <dc:language>en-US</dc:language>
  <cp:lastModifiedBy>Admin</cp:lastModifiedBy>
  <cp:lastPrinted>2012-05-31T10:12:00Z</cp:lastPrinted>
  <dcterms:modified xsi:type="dcterms:W3CDTF">2012-06-13T10:30:00Z</dcterms:modified>
  <cp:revision>4</cp:revision>
  <dc:subject/>
  <dc:title>                                            РОССИЙСКАЯ    ФЕДЕРАЦИЯ</dc:title>
</cp:coreProperties>
</file>