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   21 января   2021 года  № 05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в постановление Администрации Краснознаменского сельсовета Касторенского района Курской области от 24.05.2012 № 16  «Об уведомлении    муниципальными   служащими, замещающими  должности   муниципальной службы в  администрации    Краснознаменского сельсовета      сельсовета, представителя нанимателя  о  намерении выполнять иную оплачиваемую работу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требование прокуратуры Касторенского района Курской области от 30.11.2020г. № 35-2020 об изменении нормативного правового акта с целью исключения выявленного коррупциогенного фактора, Администрация Краснознаменского сельсовета Касторенского района  ПОСТАНОВЛЯ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«Порядок уведомления муниципальными служащими, замещающими должности муниципальной службы в администрации Краснознаменского сельсовета, представителя нанимателя о намерении выполнять иную оплачиваемую работу», утвержденный постановлением администрации Краснознаменского сельсовета Касторенского района Курской области от 24.05.2012  №16 (далее – Порядок), следующие изменения и дополнения:</w:t>
      </w:r>
    </w:p>
    <w:p>
      <w:pPr>
        <w:pStyle w:val="Normal"/>
        <w:ind w:left="0" w:right="0" w:firstLine="720"/>
        <w:jc w:val="both"/>
        <w:rPr/>
      </w:pPr>
      <w:r>
        <w:rPr/>
        <w:t>1.1.</w:t>
        <w:tab/>
        <w:t>Дополнить Порядок новым пунктом 6.1. следующего содержания:</w:t>
      </w:r>
    </w:p>
    <w:p>
      <w:pPr>
        <w:pStyle w:val="Normal"/>
        <w:ind w:left="0" w:right="0" w:firstLine="720"/>
        <w:jc w:val="both"/>
        <w:rPr/>
      </w:pPr>
      <w:r>
        <w:rPr/>
        <w:t>«6.1.</w:t>
        <w:tab/>
        <w:t>Рассмотрение уведомлений комиссией осуществляется в сроки, установленные «Положением о комиссии по соблюдению требований к служебному поведению муниципальных служащих администрации Краснознаменсмкого  сельсовета Касторенского района  и  урегулированию  конфликта интересов», утвержденным постановлением администрации Краснознаменского сельсовета Касторенского района Курской области от 04.03.2016 г. №26.»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 подпункте «б» пункта 7 Порядка слова «постановлением администрации Краснознаменского сельсовета Касторенского района Курской области 25.03.2011 №15» заменить словами «постановлением администрации Краснознаменского сельсовета Касторенского района Курской области от 04.03.2016 г. № 26»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раснознаменского  сельсовета</w:t>
        <w:tab/>
        <w:t xml:space="preserve">                                   С.В.Студеникин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Простой текст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4:00Z</dcterms:created>
  <dc:creator>ConsultantPlus</dc:creator>
  <dc:description/>
  <dc:language>en-US</dc:language>
  <cp:lastModifiedBy/>
  <cp:lastPrinted>1995-11-21T17:41:00Z</cp:lastPrinted>
  <dcterms:modified xsi:type="dcterms:W3CDTF">2021-01-21T09:12:09Z</dcterms:modified>
  <cp:revision>11</cp:revision>
  <dc:subject/>
  <dc:title>РОССИЙСКАЯ ФЕДЕРАЦИЯ</dc:title>
</cp:coreProperties>
</file>