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от 12.01.2021 года    </w:t>
        <w:tab/>
        <w:tab/>
        <w:tab/>
        <w:t xml:space="preserve">                          № 04                                                          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Краснознаменского сельсовета Касторенского района Курской области  ПОСТАНОВЛЯ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ступает в силу с 11 января 2021 года и до 1 января 2022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Краснознамен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                           С.В.Студеники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наме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тор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2.01.2021 г.  № 04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ПОДВЕДОМСТВЕННЫХ КАЗЁННЫХ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 2016 г. N 168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Краснознамен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финансовый орган  Администрации Краснознаменского сельсовета  Касторе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8:00Z</dcterms:created>
  <dc:creator>1</dc:creator>
  <dc:description/>
  <dc:language>en-US</dc:language>
  <cp:lastModifiedBy/>
  <cp:lastPrinted>1995-11-21T17:41:00Z</cp:lastPrinted>
  <dcterms:modified xsi:type="dcterms:W3CDTF">2021-01-21T09:05:05Z</dcterms:modified>
  <cp:revision>28</cp:revision>
  <dc:subject/>
  <dc:title>                                            РОССИЙСКАЯ    ФЕДЕРАЦИЯ</dc:title>
</cp:coreProperties>
</file>