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9.11.2020г. №69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>Об утверждении основных направлений долговой политики Краснознаменского сельсовета Касторенского района Курской области на 2021 год и на плановый период 2022 и 2023 годов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руководствуясь распоряжением Администрации Курской области от 11.09.2020г. №514-ра «Об утверждении основных направлений долговой политики Курской области на 2021 год и на плановый период 2022 и 2023 годов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е основные направления долговой политики Краснознаменского сельсовета Касторенского района Курской области на 2021 год и на плановый период 2022 и 2023 годов (далее – долговая политик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Главному бухгалтеру Администрации Краснознаменского сельсовета Касторенского района Курской области обеспечить формирование проекта бюджета Краснознаменского сельсовета Касторенского района Курской области на 2021 год и на плановый период 2022 и 2023 годов с учетом основных направлений долговой полит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главного бухгалтера Администрации Краснознаменского сельсовета Касторенского района Зотову В.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Краснознаменского сельсовета                           С.В.Студеникин</w:t>
      </w:r>
    </w:p>
    <w:p>
      <w:pPr>
        <w:pStyle w:val="Normal"/>
        <w:ind w:firstLine="459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  <w:sz w:val="25"/>
          <w:szCs w:val="25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Краснознаменского сельсовета</w:t>
      </w:r>
    </w:p>
    <w:p>
      <w:pPr>
        <w:pStyle w:val="Normal"/>
        <w:ind w:firstLine="4395"/>
        <w:jc w:val="right"/>
        <w:rPr/>
      </w:pPr>
      <w:r>
        <w:rPr>
          <w:color w:val="000000"/>
          <w:sz w:val="25"/>
          <w:szCs w:val="25"/>
        </w:rPr>
        <w:t>Касторенского района Курской области</w:t>
      </w:r>
    </w:p>
    <w:p>
      <w:pPr>
        <w:pStyle w:val="Normal"/>
        <w:ind w:firstLine="4395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</w:t>
      </w:r>
      <w:r>
        <w:rPr/>
        <w:t>09.11.2020г.  №69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направления долговой политики Краснознамен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1 год и на плановый период 2022 и 2023 годов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итогам исполнения бюджета Краснознаменского сельсовета Касторенского района Курской области за 2017 – 2019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сновные факторы, определяющие характер и направления долговой политики на 2021 – 2023 го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Цели и задачи долговой политики на 2021 – 2023 го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ализация долговой политики Краснознаменского сельсовета Касторенского района Курской области в 2021-2023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Краснознаменского сельсовета Касторенского района Курской области, утвержденной постановлением Администрации Краснознаменского сельсовета Касторенского района Курской области от 22.08.2016 №129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2:00Z</dcterms:created>
  <dc:creator>Veretennikova_G</dc:creator>
  <dc:description/>
  <cp:keywords/>
  <dc:language>en-US</dc:language>
  <cp:lastModifiedBy>Admin</cp:lastModifiedBy>
  <cp:lastPrinted>2020-11-25T12:10:00Z</cp:lastPrinted>
  <dcterms:modified xsi:type="dcterms:W3CDTF">2020-11-25T09:11:00Z</dcterms:modified>
  <cp:revision>12</cp:revision>
  <dc:subject/>
  <dc:title>Комитет финансов Курской области</dc:title>
</cp:coreProperties>
</file>