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ЗНАМЕН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  РАЙОНА  К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20 г. №58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2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1701" w:right="-2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snapToGrid w:val="false"/>
              <w:spacing w:lineRule="auto" w:line="216" w:before="0" w:after="0"/>
              <w:ind w:left="-1701" w:right="-23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«Развитие культуры» в Краснознаменском сельсовета </w:t>
            </w:r>
          </w:p>
          <w:p>
            <w:pPr>
              <w:pStyle w:val="Normal"/>
              <w:snapToGrid w:val="false"/>
              <w:spacing w:lineRule="auto" w:line="216" w:before="0" w:after="0"/>
              <w:ind w:left="-1701" w:right="-2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сторенского района Курской области на 2021-2023 г.г.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раснознаменский сельсовет» Касторен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pacing w:lineRule="auto" w:line="216" w:before="0" w:after="0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. Утвердить прилагаемую муниципальную программу «Развитие культуры» в Краснознамен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21-2023 г.г.</w:t>
      </w:r>
    </w:p>
    <w:p>
      <w:pPr>
        <w:pStyle w:val="Normal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ъемы их финансирования с учетом возможностей средств местного бюджета.</w:t>
      </w:r>
    </w:p>
    <w:p>
      <w:pPr>
        <w:pStyle w:val="Normal"/>
        <w:snapToGrid w:val="false"/>
        <w:spacing w:lineRule="auto" w:line="216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</w:rPr>
        <w:t xml:space="preserve"> Считать утратившим силу постановление администрации Краснознаменского сельсовета от 06.11.2019 г. №80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муниципальной программы «Развитие культуры» на 2020-2022 г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01.01.2021 года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01.01.2021 года, подлежит обнародованию на информационных стендах и размещению на сайте Администрации Краснознаменского сельсовет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Краснознаменского сельсовета                            С.В.Студеникин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Краснознаменского сель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5.11.2020 г.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Развитие культуры» в Краснознаменском сельсов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 Курской области  на 2021-2023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 Развитие культуры» на 2020-2022 г.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 Касторенского района Курской области (далее – Администрация Краснознаме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го потенциала муниципального образования «Краснознаме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чреждений культуры Краснознаменского сельсовета в условиях реформы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 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  «Развитие культуры» на 2021 - 202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. Механизм реализации муниципальной целевой Программы и контроль за ходом ее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меет под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Искус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Краснознаменский центральный сель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  составляет 1 095 202,64   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  год  -  371 389,64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-   352 873,00 руб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-   370 940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Краснознаменского сельсовета. Текущее управление Программой осуществляет руководитель муниципального учреждения культуры. Ежегодно и после срока реализации Программы руководитель МКУК «Краснознаменский ЦСДК» представляет отчет о реализации Программы в Администрацию Краснознаменского сельсовета в установленном поря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» на 2021-2023 годы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раснознаме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раснознаменский сельсов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» в Краснознаменском сельсовете Касторенского района Курской области  на 2021 -2023 годы является одним из основных программных документов, определяющих обеспечение деятельности муниципального учреждения культуры Краснознаме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чреждения культуры Краснознаменского сельсовета в условиях реформ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вых форм деятельности в сфере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ых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 – технической базы учреждений куль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2021 – 2023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истема программных мероприятий и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»  муниципального образования «Краснознаменский  сельсовет» Касторенского района Курской области на 2021-2023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истема программных мероприятий и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461"/>
        <w:gridCol w:w="1192"/>
        <w:gridCol w:w="142"/>
        <w:gridCol w:w="851"/>
        <w:gridCol w:w="992"/>
        <w:gridCol w:w="850"/>
        <w:gridCol w:w="142"/>
        <w:gridCol w:w="991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5,2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     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сходов на 2021-2023 годы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Норматив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Краснознам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рока реализации Программы директор МКУК «Краснознаменский ЦСДК» представляет отчет о реализации Программы в Администрацию Краснознаме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ого учреждения культуры Краснознаме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ое использование бюджетных средств  х 10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x1 + x2 + …+ x6 x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эффектив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right"/>
        <w:outlineLvl w:val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»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21-2023 г.г.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«Искусство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подпрограммы «Искус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 «Краснознаменский центральный сельский дом культуры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знаме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ся в один этап – в 2021 - 2023 годах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95 202.64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рублей, в том числе по годам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371 389,64 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-   352 873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-   370 94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на реализацию подпрограммы составляю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5202,64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ублей, в том числе по годам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371 389,64 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 873,00 руб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 940,00 руб.</w:t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в 2022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32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Искусство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1 095 202,64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ублей, в том числе по годам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 год – 371 389,64 руб.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год -  </w:t>
      </w:r>
      <w:r>
        <w:rPr>
          <w:rFonts w:cs="Times New Roman" w:ascii="Times New Roman" w:hAnsi="Times New Roman"/>
          <w:sz w:val="24"/>
          <w:szCs w:val="24"/>
        </w:rPr>
        <w:t>352 873,00 руб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год -  </w:t>
      </w:r>
      <w:r>
        <w:rPr>
          <w:rFonts w:cs="Times New Roman" w:ascii="Times New Roman" w:hAnsi="Times New Roman"/>
          <w:sz w:val="24"/>
          <w:szCs w:val="24"/>
        </w:rPr>
        <w:t>370 940,00 руб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1 095 202,64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рублей, в том числе по годам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 год – 371 389,64  руб.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год -  </w:t>
      </w:r>
      <w:r>
        <w:rPr>
          <w:rFonts w:cs="Times New Roman" w:ascii="Times New Roman" w:hAnsi="Times New Roman"/>
          <w:sz w:val="24"/>
          <w:szCs w:val="24"/>
        </w:rPr>
        <w:t>352 873,00 руб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год -  </w:t>
      </w:r>
      <w:r>
        <w:rPr>
          <w:rFonts w:cs="Times New Roman" w:ascii="Times New Roman" w:hAnsi="Times New Roman"/>
          <w:sz w:val="24"/>
          <w:szCs w:val="24"/>
        </w:rPr>
        <w:t>370 940,00 руб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а об утверждении бюджета на очередной финансовой год, в установленном порядке.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на 2021-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целевые индикаторы и показател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 « Развитие культуры» на 2021-2023 г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02"/>
        <w:gridCol w:w="1361"/>
        <w:gridCol w:w="1248"/>
        <w:gridCol w:w="1248"/>
        <w:gridCol w:w="1248"/>
      </w:tblGrid>
      <w:tr>
        <w:trPr>
          <w:trHeight w:val="88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,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Программы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дпрограмма «Обеспечение деятельности муниципального казённого учреждения культуры «Краснознаменский центральный сельский   дом культуры»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5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5:00Z</dcterms:created>
  <dc:creator>Специалист</dc:creator>
  <dc:description/>
  <cp:keywords/>
  <dc:language>en-US</dc:language>
  <cp:lastModifiedBy>Admin</cp:lastModifiedBy>
  <cp:lastPrinted>2018-12-11T14:31:00Z</cp:lastPrinted>
  <dcterms:modified xsi:type="dcterms:W3CDTF">2020-11-17T13:26:00Z</dcterms:modified>
  <cp:revision>4</cp:revision>
  <dc:subject/>
  <dc:title> </dc:title>
</cp:coreProperties>
</file>