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13 ноября 2020 года    №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</w:t>
      </w:r>
    </w:p>
    <w:p>
      <w:pPr>
        <w:pStyle w:val="Normal"/>
        <w:rPr/>
      </w:pPr>
      <w:r>
        <w:rPr/>
        <w:t xml:space="preserve">по проекту решения Собрания депутатов </w:t>
      </w:r>
    </w:p>
    <w:p>
      <w:pPr>
        <w:pStyle w:val="Normal"/>
        <w:rPr/>
      </w:pPr>
      <w:r>
        <w:rPr/>
        <w:t xml:space="preserve">Краснознаменского сельсовета Касторенского </w:t>
      </w:r>
    </w:p>
    <w:p>
      <w:pPr>
        <w:pStyle w:val="Normal"/>
        <w:rPr/>
      </w:pPr>
      <w:r>
        <w:rPr/>
        <w:t xml:space="preserve">района «О бюджете Краснознаменского  сельсовета </w:t>
      </w:r>
    </w:p>
    <w:p>
      <w:pPr>
        <w:pStyle w:val="Normal"/>
        <w:rPr/>
      </w:pPr>
      <w:r>
        <w:rPr/>
        <w:t>на 2021 год и плановый период 2022-2023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Краснознаменского сельсовета Касторенского района «О бюджете Краснознаменского сельсовета на 2021 год и плановый период 2022-2023 годов» 03 декабря 2020 года в 14-00 часов по адресу: Курская область, Касторенский район, с. Олым, ул. Знаменская, д.22 (МКУК  «Краснознаменский   ЦСДК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Краснознаменского сельсовета Касторенского района «О бюджете Краснознаменского сельсовета на 2021 год и плановый период 2022-2023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Краснознаменского сельсовета Касторенского района «О бюджете Краснознаменского сельсовета на 2021 год и плановый период 2022-2023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Создать и утвердить состав комиссии по обсуждению проекта решения Собрания депутатов Краснознаменского  сельсовета Касторенского района «О бюджете Краснознаменского сельсовета на 2021 год и плановый период 2022-2023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Краснознаменского сельсовета Касторенского района «О бюджете Краснознаменского сельсовета Касторенского района Курской области на 2021 год и плановый период 2022-2023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знамен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сайте Администрации Краснознаменского сельсовет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Краснознаменского сельсовета                                          С.В.Студеникин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3.11.2020 года 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 проекту решения Собрания депутатов Краснознаменского сельсовета Касторенского района «О бюджете Краснознаменского сельсовета на 2021 год и плановый период 2022-2023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знаменского сельсовета Касторенского района «О бюджете Краснознаменского сельсовета на 2021 год и плановый период 2022-2023 годов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знаме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 Олым, ул. Знаменская, д.1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20 года 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а решения Собрания депутатов Краснознаменского сельсовета Касторенского района «О бюджете Краснознаменского сельсовета на 2021 год и плановый период 2022-2023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21 год и плановый период 2022-2023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знаме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. Олым, ул. Знаменская, дом.1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знаме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19 года №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обсуждению проекта решения Собрания депутатов Краснознаменского сельсовета Касторенского района «О бюджете Краснознаменского сельсовета на 2021 год и плановый период 2022-2023 годов», приему и учету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Гуцол Людмила Васильевна – депутат  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Решетов Н.М.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Татаринцева С.И.– депутат Собрания депутатов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Admin</cp:lastModifiedBy>
  <cp:lastPrinted>2015-11-13T08:31:00Z</cp:lastPrinted>
  <dcterms:modified xsi:type="dcterms:W3CDTF">2020-11-16T06:42:00Z</dcterms:modified>
  <cp:revision>39</cp:revision>
  <dc:subject/>
  <dc:title>Приложение 2</dc:title>
</cp:coreProperties>
</file>