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2 ноября  2020г.  №52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Об утверждении Порядка планирования бюджетных ассигнований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знаменского сельсовета Касторенского района  Курск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ласти на 2021 год и плановый период 2022-2023 годы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ind w:firstLine="702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69, статьей 174.2 Бюджетного кодекса Российской Федерации, решением Собрания депутатов Краснознаменского сельсовета Касторенского района Курской области от 23.03.2016 г. №15 «Об утверждении положения о бюджетном процессе </w:t>
      </w:r>
      <w:r>
        <w:rPr>
          <w:bCs/>
          <w:sz w:val="24"/>
          <w:szCs w:val="24"/>
        </w:rPr>
        <w:t xml:space="preserve">муниципального образования «Краснознаменский  сельсовет» Касторенского района Курской области», (в редакции решений Собрания депутатов Краснознаменского сельсовета Касторенского района Курской области от 23.06.2017г. №18, от 19.10.2017 г. №25),  Администрация Краснознаменского сельсовета Касторенского района Курской области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>1. Утвердить прилагаемый Порядок планирования бюджетных ассигнований бюджета Краснознаменского сельсовета Касторенского района Курской области на 2021 год и плановый период 2022-2023 год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2. Контроль за исполнением настоящего постановления возложить на начальника отдела- главного бухгалтера администрации Краснознаменского сельсовет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sz w:val="24"/>
          <w:szCs w:val="24"/>
        </w:rPr>
        <w:t>Краснознаменского</w:t>
      </w:r>
      <w:r>
        <w:rPr>
          <w:color w:val="000000"/>
          <w:sz w:val="24"/>
          <w:szCs w:val="24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4. Постановление вступает в силу с 01.01.2021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Глава Краснознаменского  сельсовета                                   С.В.Студеникин                      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</w:rPr>
        <w:t xml:space="preserve"> 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раснознамен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Касторенского района                                    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02.11.2020 г.  </w:t>
      </w:r>
      <w:r>
        <w:rPr>
          <w:color w:val="000000"/>
          <w:spacing w:val="-9"/>
          <w:sz w:val="24"/>
          <w:szCs w:val="24"/>
        </w:rPr>
        <w:t xml:space="preserve">№5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бюджетных ассигнований бюджета Краснознам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сторенского района Курской области на 2021 год и плановый период 2022-2023 годы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Порядок планирования бюджетных ассигнований бюджета Краснознаменского сельсовета Касторенского района Курской области  на 2021 год и плановый период 2022-2023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Краснознаменский сельсовет» Касторен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целей настоящего Порядка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б) бюджетные ассигнования бюджета на 2021 год и плановый период 2022-2023 годы рассчитываются следующими мет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Краснознамен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Краснознамен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1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0 году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Краснознаменского сельсовета, предлагаемые (планируемые) к изменению в 2021 году, либо к изменению с увеличением объёма бюджетных ассигнований, предусмотренного на исполнение соответствующих обязательств в 2020 году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д) правовыми основаниями возникновения принимаемых расходных обязательств, на исполнение которых планируется направить бюджетные ассигнования, являются Федеральные законы, законы Курской области и нормативные правовые акты Администрации  Краснознамен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Краснознаменского сельсовета Курской области, предлагаемые (планируемые) к принятию в 2021 году;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е) по 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 главного распорядителя средств областного бюджета, обусловленная объёмом и структурой предусмотренных главному распорядителю средств областного бюджета бюджетных </w:t>
      </w:r>
    </w:p>
    <w:p>
      <w:pPr>
        <w:pStyle w:val="Normal"/>
        <w:jc w:val="both"/>
        <w:rPr/>
      </w:pPr>
      <w:r>
        <w:rPr>
          <w:sz w:val="24"/>
          <w:szCs w:val="24"/>
        </w:rPr>
        <w:t>ассигнований и незначительным воздействием внешних факторов.</w:t>
        <w:br/>
        <w:t xml:space="preserve">     Планирование бюджетных ассигнований осуществляется раздельно по бюджетным  ассигнованиям на исполнение действующих и принимаемых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1 год и плановый период 2022-2023 годы основывается на изменении объёмов бюджетных ассигнований на соответствующие годы, утверждённых Решением Собрания депутатов «О бюджете Краснознаменского сельсовета Касторенского района Курской области на 2020 год», с учётом принятых или планируемых к принятию в  2021 году решений,  влекущих в перспективе изменения в объёмах финансир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х определены порядком конкурсного распределения принимаемых 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раздельно по видам налогов с учётом изменения налогооблагаем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Краснознаменского сельсовета, а также его выполнение в отчётном финансовом году и текущем финансовом году.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1</dc:creator>
  <dc:description/>
  <cp:keywords/>
  <dc:language>en-US</dc:language>
  <cp:lastModifiedBy>Admin</cp:lastModifiedBy>
  <cp:lastPrinted>2017-06-13T16:08:00Z</cp:lastPrinted>
  <dcterms:modified xsi:type="dcterms:W3CDTF">2020-11-09T12:48:00Z</dcterms:modified>
  <cp:revision>24</cp:revision>
  <dc:subject/>
  <dc:title>РОССИЙСКАЯ ФЕДЕРАЦИЯ</dc:title>
</cp:coreProperties>
</file>