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/>
        </w:rPr>
        <w:t xml:space="preserve">                  </w:t>
      </w: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РАСНОЗНАМ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1.2013 г.         №01</w:t>
      </w:r>
    </w:p>
    <w:p>
      <w:pPr>
        <w:pStyle w:val="Style16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передаче  части полномоч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 Краснознаменского  сельсовета 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му району «Касторенский район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Конституции Российской Федерации, во исполнении Федерального закона от 06.10.2003года №131-ФЗ «Об общих принципах организации местного самоуправления в Российской Федерации , Устава Котовского   сельсовета Касторенского района  Собрание депутатов    Краснознаменского   сельсовета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. Передать осуществления полномочий по решению вопросов местного значения от Краснознаменского сельсовета  муниципальному району «Касторенский район» в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части полномочий и функций  по вопросу  осуществления муниципального жилищного контрол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в границах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Утвердить прилагаемое Соглашение </w:t>
      </w:r>
      <w:r>
        <w:rPr>
          <w:rFonts w:cs="Arial" w:ascii="Arial" w:hAnsi="Arial"/>
          <w:sz w:val="28"/>
          <w:szCs w:val="28"/>
        </w:rPr>
        <w:t>о передаче  части полномочий по решению вопросов  местного значения в области  осуществления муниципального жилищного контрол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2" w:hanging="70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лава Краснознаменского   сельсовета                       </w:t>
      </w:r>
      <w:r>
        <w:rPr>
          <w:color w:val="000000"/>
          <w:sz w:val="28"/>
          <w:szCs w:val="28"/>
        </w:rPr>
        <w:t xml:space="preserve"> С.В.Студеникин             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 части полномочий по решению вопросов  местного значения в области  осуществления муниципального жилищного контро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Олым                                                                                         «____»  ____________2012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я Краснознаменского сельсовета Касторенского района Курской области , именуемая в дальнейшем «Муниципальное образование», в лице главы Краснознаменского сельсовета Студеникина Сергея Валентиновича , действующая на основании Устава, с одной стороны, и администрации Касторенского района Курской области в лице Главы  Касторенского района Смирнова Владимира Василье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, действующего на основании Устава, с другой стороны, именуемый «Исполнитель»,  а  вместе  в дальнейшем именуемые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Соглаш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дметом Настоящего Соглашения является передача части полномочий по решению вопросов местного значения. «Муниципальное образование» передает, а «Исполнитель»  принимает часть полномочий и функций по исполнению   полномочий по вопросу осуществления муниципального жилищного контро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ередаваемы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уществление муниципального жилищ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Передаваемые функции по исполнению  полномоч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существлять  муниципальный жилищный контроль за использованием и сохранностью муниципального  жилищного фонда в соответствии   с законодательством Российской Федерации , законодательством Курской области  и принятыми в соответствии  с ними муниципальными  правовыми а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одить в пятидневный  срок внеплановую проверку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исполнение собственниками помещений в многоквартирном доме  требования жилищного законодательства  по выбору, способа управления многоквартирным дом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в порядке , установленном уполномоченным органом государственного контроля (надзора)  соответствие устава товарищества собственников жилья, внесенных в устав изменениям  требованиям законодательства Российской Федерации; правомерность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 собственников жилья председателя правления  товарищества собственников жилья и других членов правления товарищества  собственников жилья;  принятия собственниками 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 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в суд с заявлениями о ликвидации товарищества , о признании недействительным  решения, принятого общим собранием собственников помещений в многоквартирном доме с нарушением требований Жилищного кодекса Российской Федерации , и о признании договора  управления данным домом  недействительным  в случае неисполнения  в установленный срок  предписания об устранении несоответствия Устава товарищества собственников жилья 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 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лять материалы по проверкам, связанным с нарушением  обязательных требований, для рассмотрения и принятия решения в порядке, установленном уполномоченным  органом государственного контроля (надзора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лять в уполномоченные органы материалы, связанные с нарушениями обязательных требования, для  решения вопросов  о возбуждении уголовных дел по  признакам  пре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рядок финансир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Финансирование расходов по реализации  полномочий, указанных  в статье  1 Соглашения, осушествляется  органами местного самоуправления за счет субвенций, представляемых из бюджета муниципального 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 полномочий Муниципальное образование передает в бюджет Исполнителя финансовые средства (субвенции) в размере ____  в течении одного года после подписания настоящего Согла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ья 3. Обязательства 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 реализации  настоящего Соглашения Стороны принимают на себя следующие обяза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3.1.1 В полном объеме и своевременно выполнять обязательства по осуществлению Переданных полномочий  в соответствии  с настоящим Соглаш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Создавать необходимые условия для осуществления муниципальным образованием всесторонней  и полной проверки и контроля над выполнением обязательств  по настоящему Соглашению;</w:t>
      </w:r>
    </w:p>
    <w:p>
      <w:pPr>
        <w:pStyle w:val="Normal"/>
        <w:jc w:val="both"/>
        <w:rPr/>
      </w:pPr>
      <w:r>
        <w:rPr>
          <w:sz w:val="20"/>
          <w:szCs w:val="20"/>
        </w:rPr>
        <w:t>3.1.3. В случае прекращения исполнения полномочий передать эти полномочия муниципальному образованию одновременно с передачей полученных для их осуществления  финансовых средств .</w:t>
      </w:r>
    </w:p>
    <w:p>
      <w:pPr>
        <w:pStyle w:val="Normal"/>
        <w:jc w:val="both"/>
        <w:rPr/>
      </w:pPr>
      <w:r>
        <w:rPr>
          <w:sz w:val="20"/>
          <w:szCs w:val="20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3.2.1. Своевременно и в полном объеме  передавать  финансовые средства, указанные в пункте 2.2 статьи 2 настоящего соглашения;</w:t>
      </w:r>
    </w:p>
    <w:p>
      <w:pPr>
        <w:pStyle w:val="Normal"/>
        <w:jc w:val="both"/>
        <w:rPr/>
      </w:pPr>
      <w:r>
        <w:rPr>
          <w:sz w:val="20"/>
          <w:szCs w:val="20"/>
        </w:rPr>
        <w:t>3.2.2. Оказывать необходимую информационно-методическую помощь по вопросам выполнения Исполнителем обязательств по осуществлению полномоч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ья 4. Права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4.1.1. Отказаться от исполнения полномочий, уведомив муниципальное образование;</w:t>
      </w:r>
    </w:p>
    <w:p>
      <w:pPr>
        <w:pStyle w:val="Normal"/>
        <w:jc w:val="both"/>
        <w:rPr/>
      </w:pPr>
      <w:r>
        <w:rPr>
          <w:sz w:val="20"/>
          <w:szCs w:val="20"/>
        </w:rPr>
        <w:t>4.1.2.  Вносить предложения по совершенствованию  системы реализации  полномочий, выполняемых  в рамках  настоящего Соглаш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2. Муниципальное  образование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Запрашивать и получать от исполнителя любую информацию и сведения о том, что  дополнительные, связанные  с выполнением обязательств по настоящему Соглаш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В случае невыполнения или ненадлежащего выполнения Исполнителем обязательств по осуществлению полномочий требовать от Исполнителя   расторжения Согла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 исполнения полномочий ___________________ (предусмотреть финансовые санкции)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исполнения пункта 2.1. настоящего Соглашения муниципальное образование уплачивает пеню в размере одной трехсотовой ставки рефинансирования от переданных средств за каждый день просрочки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 Порядок  разрешения  споров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0"/>
          <w:szCs w:val="20"/>
        </w:rPr>
        <w:t>6.1 Все возможные споры, возникшие  между сторонами по настоящему Соглашению разрешаются путем переговоров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  <w:t>6.2. В случае не урегулирования возникшего спора путем переговоров Стороны разрешают  его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 . Срок действия настоящего Соглашения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0"/>
          <w:szCs w:val="20"/>
        </w:rPr>
        <w:t>Соглашение заключается сроком на ________год и вступает в силу с «_____»_____________  201__ г и действует до «_____»_______________201___г включительно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0"/>
          <w:szCs w:val="20"/>
        </w:rPr>
        <w:t>Статья 8.  Условия и порядок досрочного прекращения осуществления муниципальным районам отдельных  полномочий по решению вопросов местного  знач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муниципальным районам переданных ему отдельных полномочий по решению вопросов местного значения может  быть досрочно прекращено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-  в случае вступления в силу Федерального закона или Закона Курской области , в связи с которыми реализация отдельных полномочий по решению вопросов местного  значения становится невозможной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-  в случае подписания   соглашения  о расторжении  данного соглашения в виду  отказа  одной   из  сторон от исполнения соглашения 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Изменения и дополнения настоящего  Соглашения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менения и (или)  дополнения к соглашению оформляются в письменной форме путем заключения дополнительного соглашения, являющегося  его неотъемлемой  частью , и действует с момента подписания соглашения сторонами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/>
      </w:pPr>
      <w:r>
        <w:rPr>
          <w:b/>
          <w:sz w:val="20"/>
          <w:szCs w:val="20"/>
        </w:rPr>
        <w:t>Статья 10.  Заключительные положения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стоящее Соглашение составлено в двух  экземплярах, имеющих  одинаковую  юридическую силу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одному экземпляру для каждой из Сторон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 Юридические адреса и реквизиты  Сторон: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е  образование                                                                                          Исполнитель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>«Краснознаменский сельсовет»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раснознаменского                                                Глава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сельсовета                                                                        «Касторенский район»</w:t>
      </w:r>
    </w:p>
    <w:p>
      <w:pPr>
        <w:pStyle w:val="Normal"/>
        <w:rPr/>
      </w:pPr>
      <w:r>
        <w:rPr/>
        <w:t xml:space="preserve">______________С.В.Студеникин                                       _______________ В.В.Смирнов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09:00Z</dcterms:created>
  <dc:creator>1</dc:creator>
  <dc:description/>
  <cp:keywords/>
  <dc:language>en-US</dc:language>
  <cp:lastModifiedBy>Admin</cp:lastModifiedBy>
  <cp:lastPrinted>2013-01-22T15:13:00Z</cp:lastPrinted>
  <dcterms:modified xsi:type="dcterms:W3CDTF">2013-01-30T13:34:00Z</dcterms:modified>
  <cp:revision>25</cp:revision>
  <dc:subject/>
  <dc:title>                                            РОССИЙСКАЯ    ФЕДЕРАЦИЯ</dc:title>
</cp:coreProperties>
</file>