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ЗНАМЕНСКОГО 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КАСТОРЕ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left="1134" w:right="36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10 августа  2020 г.     №14</w:t>
      </w: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212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сборе мусор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6.10.2003 г №131-ФЗ «Об общих принципах организации местного самоуправления  в Российской Федерации», Федеральным законом от 24.06.1998 г №89-ФЗ «Об отходах производства и потребления», постановление правительства РФ от 12.11.2016 г № 1156 «Об обращениях с ТКО и внесении изменения в Постановление Правительства Российской Федерации от 25.08.2008 г №641, Уставом муниципального образования «Краснознаменский сельсовет» Касторенского района, Собрание депутатов Краснознаменского сельсовета Касторенского района  РЕШИЛО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становить контейнеры  для сбора мусора согласно списку (Приложение №1)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становить единый день вывоза мусора – четверг еженедельно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знаменского сельсовета                                       Л.В.Гуцо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Краснознамен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сторенского района                                                       С.В.Студеникин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а размещения контейнеров для накопления твердых                                               коммунальных отходов на территории МО «Краснознаменский сельсовет»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060"/>
        <w:gridCol w:w="3240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лы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мен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(2 шт.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лы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мен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лы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2 шт.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лы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2 шт.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лы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(2 шт.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лы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г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(2 шт.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возде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воздев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возде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вобереж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уковк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Училищ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уковк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лищ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2 шт.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уковк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2 шт.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уковк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(2 шт.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уковк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55:00Z</dcterms:created>
  <dc:creator>Admin</dc:creator>
  <dc:description/>
  <cp:keywords/>
  <dc:language>en-US</dc:language>
  <cp:lastModifiedBy>Admin</cp:lastModifiedBy>
  <dcterms:modified xsi:type="dcterms:W3CDTF">2020-08-26T13:37:00Z</dcterms:modified>
  <cp:revision>7</cp:revision>
  <dc:subject/>
  <dc:title/>
</cp:coreProperties>
</file>