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КРАСНОЗНАМЕ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ноября 2019  года                                                                                        № 87-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составления  проекта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бюджета Краснознаменского сельсовета Касторенского района Курской области на очередной финансовый 2020 год и плановый период 2021-2022 годов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ями 169 и 184 Бюджетного кодекса Российской Федерации </w:t>
      </w:r>
      <w:r>
        <w:rPr/>
        <w:t xml:space="preserve">администрация  Краснознаменс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твердить прилагаемый Порядок составления проекта местного бюджета </w:t>
      </w:r>
      <w:r>
        <w:rPr/>
        <w:t>Краснознаменского   сельсовета   Касторенского района Курской области</w:t>
      </w:r>
      <w:r>
        <w:rPr>
          <w:color w:val="000000"/>
        </w:rPr>
        <w:t xml:space="preserve"> на очередной финансовый 2020 год и плановый период 2021-2022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/>
        <w:t xml:space="preserve">администрации  Краснознаменского  сельсовета   Касторенского района Курской области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</w:rPr>
        <w:t> </w:t>
      </w:r>
      <w:r>
        <w:rPr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/>
        <w:t>Глава Краснознаменского сельсовета                              С.В.Студеникин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 07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1.2019 г.  № 87-а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проекта местного бюджета </w:t>
      </w:r>
      <w:r>
        <w:rPr>
          <w:b/>
          <w:sz w:val="28"/>
          <w:szCs w:val="28"/>
        </w:rPr>
        <w:t>администрации  Краснознаменского  сельсовета   Касторенского района Курской области</w:t>
      </w:r>
      <w:r>
        <w:rPr>
          <w:b/>
          <w:color w:val="000000"/>
          <w:sz w:val="28"/>
          <w:szCs w:val="28"/>
        </w:rPr>
        <w:t xml:space="preserve">  на очередной финансовый 2020 год и плановый период 2021-2022 годов  (далее – Порядок).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ее положение.</w:t>
      </w:r>
    </w:p>
    <w:p>
      <w:pPr>
        <w:pStyle w:val="Style14"/>
        <w:shd w:fill="FFFFFF" w:val="clear"/>
        <w:spacing w:before="24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ри формировании проекта местного бюджета </w:t>
      </w:r>
      <w:r>
        <w:rPr/>
        <w:t>администрация  Краснознаменс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0 год и плановый период 2021-2022 годов: 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/>
        <w:t>- составляет проект местного бюджета на очередной финансовый год и плановый период, вносит на рассмотрение Собрания депутатов Краснознаменс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Краснознаменс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пределяе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кода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одготавлива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целевых программ</w:t>
        </w:r>
      </w:hyperlink>
      <w:r>
        <w:rPr/>
        <w:t>,</w:t>
      </w:r>
      <w:r>
        <w:rPr>
          <w:color w:val="000000"/>
        </w:rPr>
        <w:t xml:space="preserve"> проекты норматив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В срок д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15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3. В срок д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15 но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/>
        <w:t>Собрание депутатов Краснознаменского сельсовета Касторенского района Курской област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/>
        <w:t xml:space="preserve">    </w:t>
      </w:r>
      <w:r>
        <w:rPr>
          <w:color w:val="000000"/>
        </w:rPr>
        <w:t xml:space="preserve">2.4. В сроки, установленные решением </w:t>
      </w:r>
      <w:r>
        <w:rPr/>
        <w:t>Собрания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Краснознаменского сельсовета Касторенского района Курской области проект решения о местном бюджете. Одновременно с проектом местного бюджета </w:t>
      </w:r>
      <w:r>
        <w:rPr/>
        <w:t>Собранию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) утверждения показателей программы муниципальных заимствований сельского 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/>
        <w:t>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8:00Z</dcterms:created>
  <dc:creator>Galina</dc:creator>
  <dc:description/>
  <cp:keywords/>
  <dc:language>en-US</dc:language>
  <cp:lastModifiedBy>Admin</cp:lastModifiedBy>
  <dcterms:modified xsi:type="dcterms:W3CDTF">2020-09-01T12:39:00Z</dcterms:modified>
  <cp:revision>10</cp:revision>
  <dc:subject/>
  <dc:title>АДМИНИСТРАЦИЯ СЕЛЬСКОГО ПОСЕЛЕНИЯ ТИГИНСКОЕ</dc:title>
</cp:coreProperties>
</file>