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5 июня 2020 г.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8"/>
        <w:numPr>
          <w:ilvl w:val="0"/>
          <w:numId w:val="0"/>
        </w:numPr>
        <w:ind w:left="0" w:right="439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Краснознаменского 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знаменский сельсовет» Касторенского района Курской области Собрание депутатов Краснознамен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Краснознаменского сельсовета Касторенского района Кур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ного бухгалтера Администрации Краснознаменского сельсовета Каст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Краснознаменского сельсовета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аснознаменского сельсовета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           Л.В.Гуцо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Краснознаменского сельсовет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           С.В.Студени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раснознаменского сельсовета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 2020 № 10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раснознаменского сельсовета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признается вид долгового обязательства, в силу которого Краснознаменский сельсовет Касторенского района Курской области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Краснознаменского сельсовета Касторенского района Курской области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Краснознаменского сельсовета Касторенского района  в пределах общей суммы предоставляемых гарантий, указанной в решении Собрания депутатов Краснознаменского сельсовета Касторенского района  о бюджете Краснознаменского сельсовета Касторенского района  Курской области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Краснознамен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Краснознамен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Краснознаменского сельсовета Касторенского района и форма муниципальной гарантии Администрации Краснознаменского сельсовета Касторенского района  утверждается Администрацией Краснознамен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Краснознаменского сельсовета Касторенского района в соответствии с Бюджетным Кодексом Российской Федерации, решением Собрания депутатов Краснознаменского сельсовета Касторенского района о бюджете Краснознаменского сельсовета Касторенского района Курской области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Краснознамен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Краснознаменского сельсовета</w:t>
      </w:r>
      <w:r>
        <w:rPr>
          <w:shd w:fill="FFFFFF" w:val="clear"/>
        </w:rPr>
        <w:t xml:space="preserve"> Касторенского района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Краснознаменского сельсовета</w:t>
      </w:r>
      <w:r>
        <w:rPr>
          <w:shd w:fill="FFFFFF" w:val="clear"/>
        </w:rPr>
        <w:t xml:space="preserve"> Касторенского района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Краснознамен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>Администрации Краснознаменского сельсовета Касторенского района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Краснознамен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Краснознаменского сельсовета Касторенского района,</w:t>
      </w:r>
      <w:r>
        <w:rPr>
          <w:shd w:fill="FFFFFF" w:val="clear"/>
        </w:rPr>
        <w:t xml:space="preserve"> которая от имени </w:t>
      </w:r>
      <w:r>
        <w:rPr/>
        <w:t xml:space="preserve">Краснознаменского сельсовета Касторенского района </w:t>
      </w:r>
      <w:r>
        <w:rPr>
          <w:shd w:fill="FFFFFF" w:val="clear"/>
        </w:rPr>
        <w:t xml:space="preserve"> Курской области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Краснознаменского сельсовета Касторенского района Курской области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Краснознаменского сельсовета Касторенского района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Краснознамен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Краснознаменского сельсовета Касторенского района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Администрацией </w:t>
      </w:r>
      <w:r>
        <w:rPr/>
        <w:t>Краснознамен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User</dc:creator>
  <dc:description/>
  <cp:keywords/>
  <dc:language>en-US</dc:language>
  <cp:lastModifiedBy>Admin</cp:lastModifiedBy>
  <cp:lastPrinted>2019-11-13T08:58:00Z</cp:lastPrinted>
  <dcterms:modified xsi:type="dcterms:W3CDTF">2020-07-27T14:01:00Z</dcterms:modified>
  <cp:revision>8</cp:revision>
  <dc:subject/>
  <dc:title>МУНИЦИПАЛЬНЫЙ СОВЕТ</dc:title>
</cp:coreProperties>
</file>